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54644381"/>
      <w:bookmarkStart w:id="1" w:name="_Hlk154644381"/>
      <w:bookmarkEnd w:id="1"/>
    </w:p>
    <w:p>
      <w:pPr>
        <w:pStyle w:val="Normal"/>
        <w:ind w:right="29" w:hanging="0"/>
        <w:jc w:val="center"/>
        <w:rPr>
          <w:rFonts w:ascii="Times New Roman" w:hAnsi="Times New Roman" w:cs="Times New Roman"/>
          <w:b/>
          <w:b/>
          <w:bCs/>
          <w:sz w:val="24"/>
          <w:szCs w:val="24"/>
        </w:rPr>
      </w:pPr>
      <w:bookmarkStart w:id="2" w:name="_Hlk154644381"/>
      <w:bookmarkStart w:id="3" w:name="_Hlk154644763"/>
      <w:bookmarkEnd w:id="2"/>
      <w:bookmarkEnd w:id="3"/>
      <w:r>
        <w:rPr>
          <w:rFonts w:cs="Times New Roman" w:ascii="Times New Roman" w:hAnsi="Times New Roman"/>
          <w:b/>
          <w:bCs/>
          <w:sz w:val="24"/>
          <w:szCs w:val="24"/>
        </w:rPr>
        <w:t>IMPACT OF DIGITAL TRANSFORMATION ON FINANCIAL REPORTING IN THE 21ST CENTURY</w:t>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ASIKPO, NONYE ANIEFIOK</w:t>
      </w:r>
    </w:p>
    <w:p>
      <w:pPr>
        <w:pStyle w:val="Normal"/>
        <w:spacing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DEPARTMENT OF ACCOUNTANCY</w:t>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t>AKWA IBOM STATE POLYTECHNIC, IKOT OSURUA</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ind w:right="29" w:hanging="0"/>
        <w:jc w:val="both"/>
        <w:rPr>
          <w:rFonts w:ascii="Times New Roman" w:hAnsi="Times New Roman" w:cs="Times New Roman"/>
          <w:bCs/>
          <w:i/>
          <w:i/>
          <w:iCs/>
          <w:sz w:val="24"/>
          <w:szCs w:val="24"/>
        </w:rPr>
      </w:pPr>
      <w:r>
        <w:rPr>
          <w:rFonts w:cs="Times New Roman" w:ascii="Times New Roman" w:hAnsi="Times New Roman"/>
          <w:bCs/>
          <w:i/>
          <w:iCs/>
          <w:sz w:val="24"/>
          <w:szCs w:val="24"/>
        </w:rPr>
        <w:t>The 21st century has witnessed an unprecedented wave of digital transformation across industries, reshaping traditional business practices and processes. In the realm of finance, this evolution has profoundly affected financial reporting, introducing new technologies and methodologies that challenge and redefine established norms. This study explores the multifaceted impact of digital transformation on financial reporting, examining how technological advancements such as big data analytics, artificial intelligence, blockchain, and cloud computing have reshaped the landscape. The research investigates how digitalization has streamlined financial reporting processes, enhancing accuracy, transparency, and efficiency. The digital transformation of financial reporting is not without challenges. The study identifies and analyzes potential risks, including cybersecurity threats, data privacy concerns, and the need for skilled personnel capable of navigating and harnessing these advanced technologies. It also considers the regulatory implications and the evolving role of standard-setting bodies in adapting to the digital era. By drawing on case studies and real-world examples, this research contributes to a comprehensive understanding of how digital transformation is reshaping financial reporting practices. The findings aim to guide financial professionals, policymakers, and academics in navigating the dynamic landscape of 21st-century financial reporting, fostering a dialogue on best practices, challenges, and future opportunities in the digital age.</w:t>
      </w:r>
    </w:p>
    <w:p>
      <w:pPr>
        <w:pStyle w:val="Normal"/>
        <w:ind w:left="1710" w:right="29" w:hanging="1710"/>
        <w:jc w:val="both"/>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xml:space="preserve">:  </w:t>
        <w:tab/>
      </w:r>
      <w:r>
        <w:rPr>
          <w:rFonts w:cs="Times New Roman" w:ascii="Times New Roman" w:hAnsi="Times New Roman"/>
          <w:b/>
          <w:bCs/>
          <w:sz w:val="24"/>
          <w:szCs w:val="24"/>
        </w:rPr>
        <w:t>DIGITAL; TRANSFORMATION; FINANCIAL REPORTING; 21ST CENTURY</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realm of financial reporting has undergone significant metamorphosis owing to the rapid integration of technological advancements. The convergence of digital innovations with accounting practices has led to a paradigm shift, redefining how financial data is processed, analyzed, and reported. As a consequence, stakeholders across industries are witnessing a pivotal transformation in the way financial information is communicated and utilized for decision-making purposes. Barth et. al (2020) stated that financial reporting serves as the cornerstone of transparent and reliable communication between entities and their stakeholders. It encompasses the dissemination of financial data and insights, aiding investors, regulators, and management in making informed decisions. The timely, accurate, and relevant nature of financial reports is integral in fostering trust, facilitating capital allocation, and ensuring corporate accountabilit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According to Hope (2003) financial reports, comprising balance sheets, income statements, and cash flow statements, furnish stakeholders with critical insights into a company's financial position, performance trends, and cash flow dynamics. Investors and creditors rely on these disclosures to assess risks, gauge profitability, and make informed decisions regarding investments or extending credit. Furthermore, Leuz &amp; Wysocki (2016) opined that transparency in financial reporting fosters accountability among corporate executives and management teams. It serves as a mechanism to uphold corporate governance standards, ensuring that management is answerable for its stewardship of company resources. Timely and accurate financial disclosures empower shareholders to hold management accountable for their actions. Also, DeGeorge et. al (2019) stated that robust financial reporting cultivates trust and confidence in the marketplace. When companies adhere to rigorous reporting standards and disclose relevant information promptly, it enhances credibility, fostering trust among stakeholders, including investors, customers, and supplier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Alles et. al (2018) asserted that the integration of cutting-edge technologies such as artificial intelligence (AI), blockchain, cloud computing, and data analytics has revolutionized accounting practices. These advancements have not only streamlined the process of financial data collection and analysis but have also ushered in an era of real-time reporting and predictive analytics. Schoder &amp; Leoni (2017) affirmed that digital transformation has ushered in an era of automation, streamlining repetitive and time-consuming accounting tasks. AI-powered algorithms have enabled swift data processing, reduced manual interventions and mitigated the risk of human error. This automation not only expedites the accounting cycle but also liberates professionals to focus on strategic analysis and decision support. Cheng &amp; Humphreys (2020) investigated the integration of advanced analytics tools has empowered accountants to derive deeper insights from vast datasets. Data analytics algorithms can discern patterns, detect anomalies, and forecast trends, enabling proactive decision-making based on robust and accurate financial information. This capability significantly augments the value proposition of financial reporting.</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Rahman &amp; Olibe (2021) affirmed that digital transformation has dismantled the barriers of temporal constraints in reporting. Cloud-based accounting systems facilitate real-time data access and reporting, providing stakeholders with up-to-the-minute financial information. This agility enables prompt decision-making and proactive responses to market dynamics. Iansiti &amp; Lakhani (2017) stated that the integration of Blockchain technology has engendered trust and transparency in accounting practices. Its decentralized ledger system ensures the immutability of transactions, reducing the risk of fraud and enhancing the authenticity of financial record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is study focuses on the pivotal nexus between digital transformation and financial reporting, aiming to illuminate the multifaceted impacts, challenges, and opportunities inherent in this technological metamorphosis. The significance of this research is underscored by the indispensable role of financial reporting in informing stakeholders, facilitating investment decisions, and fostering trust in the integrity of financial information. The accelerating pace of technological advancements in the 21st century has engendered a transformative landscape wherein businesses grapple with harnessing the potential of digital tools while navigating the complexities of evolving regulatory frameworks and security concerns. This study seeks to dissect and analyze the impact of digital transformation on financial reporting, traversing through the realms of its advantages, challenges, and the consequent shifts in the roles and competencies demanded from accounting professional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The advent of digital transformation in the 21st century has revolutionized financial reporting, presenting both opportunities and challenges. One pressing issue is the rapid evolution of technology, leading to discrepancies between traditional reporting methods and dynamic digital systems. This technological shift demands constant adaptation, risking inaccuracies or inconsistencies in financial statements. Another challenge arises from the vast amounts of data now available through digital channels. While big data offers insights, managing, interpreting, and securing this information poses complexities. Without robust frameworks, the reliability of financial reports might be compromised, impacting decision-making. Globalization exacerbates these challenges, with differing regulatory frameworks across regions. Harmonizing diverse standards and ensuring compliance becomes intricate, potentially leading to inconsistencies and compliance gaps in financial reporting practices. Moreover, the integration of automation and AI introduces transparency concerns. The opacity of algorithmic decision-making processes raises questions about accountability and ethical implications, particularly in explaining financial outcomes derived from automated systems. Tackling these challenges requires concerted efforts in system compatibility, robust data governance, regulatory convergence, and ensuring transparency in automated processes. Collaboration among stakeholders, technological innovation, and regulatory adaptation are essential to navigate the complexities of digital transformation in financial reporting.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Evolution of Financial Reporting</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evolution of financial reporting is a tale of transformation from mere bookkeeping to a sophisticated tool for transparency, accountability, and decision-making. Initially, financial reporting was rudimentary, focused on recording transactions for basic record-keeping and tax purposes. However, as commerce expanded, so did the need for standardized, comprehensible reports. According to Marius Koen (2015), the birth of double-entry accounting in the 15th century laid the groundwork for accurate financial records. Over time, regulatory frameworks like the Medici Bank's ledger system and the emergence of joint-stock companies in the 17th century necessitated more detailed reporting. Fast forward to the early 20th century, the aftermath of the Great Depression spurred the establishment of the U.S. Securities and Exchange Commission (SEC) and the creation of standardized financial statements, enhancing comparability and reliability. The latter part of the 20th century saw a global push towards convergence in accounting standards, culminating in the development of International Financial Reporting Standards (IFRS). Technology revolutionized financial reporting, with software automating processes and facilitating real-time data access. Presently, financial reporting is not just about compliance but also about communicating a company's financial health and future prospects to stakeholders. It continues evolving with sustainability reporting, integrated reporting, and the integration of artificial intelligence and blockchain technologies, promising greater accuracy, transparency, and efficiency in the years ahead.</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Concept of Financial Reporting Qualit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Financial reporting is often designed to provide pertinent information on the financial status, performance, and alterations in financial status of a company entity. This information is intended to be useful for various users in their decision-making processes related to economic matters. Hence, the matter pertaining to the caliber of financial reporting has garnered more scrutiny, especially in light of recent accounting scandals. However, despite the heightened scrutiny, the notion of financial reporting quality, commonly referred to as accounting quality, remains ambiguous and challenging to delineate (Isabel &amp; Dias, 2008). In a similar vein, it should be noted that although the primary aim of the International Accounting rules Board (IASB) is to provide a consistent and superior set of accounting rules that may yield high-quality financial reporting, the IASB has not explicitly defined the idea of financial reporting qualit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Various definitions of financial reporting quality have been put forward by scholars. Penman (2002) argues that the assessment of financial reporting or accounting quality should be approached from the perspective of owners' interests and the equitable valuing of those interests. The concept of accounting quality is founded on the utility of accounting information for shareholders, with the assumption that financial reporting serves to advance owners' interests and takes into consideration the public interest.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n the present context, Penman asserts that the quality of profits has significant importance in the realm of financial reporting, since investors make purchasing decisions based on anticipated future earnings. However, despite the significance of profits for many stakeholders, the notion of earnings quality is subject to varying interpretations. While several scholars establish a connection between earnings quality and the precise depiction of fundamental economic transactions and events, other writers emphasize the concept of earnings persistence, whereby better quality profits are durable and endure over time. Financial reporting quality is often considered to be a reflection of an organization's genuine transactions, devoid of both deliberate and inadvertent mistakes and misstatements. This quality is crucial as it enables owners and the general public to make informed economic choice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Given the aforementioned considerations, several studies use various indicators of financial reporting quality, including earnings management (also known as earnings quality), timely acknowledgment of losses, and value relevance, in order to construct this term (Barth, Landsman, &amp; Lang, 2005). This research employs earnings quality, specifically the degree of earnings management in financial reporting, as a proxy for financial reporting quality. According to Cohen (2003), earnings quality refers to the extent to which accounting statistics effectively reflect the basic economic aspects of a company and how well they align with actual cash flow outcomes. According to Schipper and Vicent (2003), earnings quality refers to the degree to which reported earnings accurately reflect Hicksian income, which is the greatest amount that may be consumed while maintaining wealth.</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n accordance with the findings of Cohen (2003), Chan et al. (2004) provide a definition of earnings quality as the extent to which the reported income accurately represents the underlying operational aspects. Yee (2006) proposed a conceptualization of financial reporting quality, suggesting that earnings quality may be understood in two distinct forms: as a basic property and as a financial reporting attribute. Fundamental earnings refer to an accounting metric used to assess a company's capacity to generate future dividend payments. Reported earnings serve as an imprecise indicator of a firm's core earning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Kirschenheiter and Melumad (2004) propose that good quality profits are characterized by their informativeness and their proximity to the long-term worth of the organization. This finding aligns with the theoretical framework proposed by Revsine et al. (1999), which posits that profits are seen to be of superior quality when they exhibit sustainability. According to Penman and Zhang (2002), the concept of high quality profits refers to earnings that are sustained over time and serve as a reliable predictor of future earnings. Penman and Zhang (2002) establish a connection between earnings quality and conservatism. Similarly, White, Sondhi, and Fried (2003) provide a definition of earnings quality as the degree of prudence shown in a company's disclosed profits. In a separate study, McNichols (2002) examines the concept of earnings quality or accruals quality, which pertains to the extent to which profits faithfully reflect the economic consequences of underlying transactions, specifically in relation to operational cash flows. Based on her conceptual framework, it is posited that an increase in the cash components of profits is indicative of enhanced earnings quality and improved financial reporting qualit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idea of financial reporting quality, often known as earnings quality, is closely related to the concept of earnings management. Specifically, the extent of earnings management directly affects the level of financial reporting quality. According to Bello (2010), earnings management refers to the deliberate manipulation or customization of financial accounting reports in order to achieve a certain targeted level. The individual in question perceives earnings management as a kind of ethical misbehavior committed by accountants, and draws a connection between this behavior and the occurrence of company failures and the subsequent erosion of investor trust in financial reports and auditor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Accruals serve as a potential indicator of increased earnings management and the potential presence of lower quality profits. Discretionary accruals have the potential to either increase revenue (positive) or decrease income (negative).</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study under consideration pertains to the notion of financial reporting quality, which specifically encompasses the quality of profits. This quality is characterized by a reduced occurrence of mistakes and management manipulations in the reported earnings. However, it is necessary to provide an analysis of the underlying reasons for engaging in earnings management and the various methods used to carry out such practic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Financial Reporting Quality and its Measure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notion of financial reporting quality is often considered to be unobservable, and thus, it is assessed by examining earnings quality, which includes discretionary accruals and other characteristics of accounting earnings. According to Dechow et al. (2010), financial reporting quality measurements may be classified into three primary categories: characteristics of earnings, investor reactivity to earnings, and external indicators of earnings misstatements. The concept of earnings properties encompasses several key aspects, including earnings persistence and accruals, earnings smoothness, asymmetric timeliness and timely loss recognition, and target beating. Earnings persistence refers to the ability of earnings to be sustained over time, while accruals refer to the non-cash components of earnings. Earnings smoothness pertains to the stability and consistency of earnings over a period. Asymmetric timeliness and timely loss recognition involve the differential speed at which good and bad news are reflected in earnings. Target beating refers to the extent to which earnings deviate from a predetermined target, such as small profits, which is often seen as an indication of earnings management. It is generally believed that earnings management can undermine the quality of financial reporting.</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subsequent classification of measures pertaining to the quality of financial reporting involves the evaluation of investor receptiveness towards earnings. This evaluation encompasses the utilization of an earnings response coefficient (ERC) or the R square derived from the earnings-returns model, which serves as a proxy for assessing the quality of earnings. Additionally, this evaluation examines the relationship between the ERC and other constructs, such as auditor quality. On the contrary, external indications of earnings misstatements include Accounting and Auditing Enforcement Releases (AAERs), restatements, and internal control procedural inadequacies that are disclosed in accordance with the Sarbanes Oxley Act. These indicators are often seen as signs of mistakes or earnings management.</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Penman (2001) presents a theoretical framework for assessing the quality of earnings based on the concept of persistence, using discretionary accruals as a measurement tool. The estimation of earnings quality in this model is based on the comparison of the ratios between cash flow from operations and income. A greater degree of similarity between the ratio of operational cash flow and income indicates a higher level of earnings quality. In contrast, incomes are a significant aspect.</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quality of profits is enhanced when there is a greater proximity between earnings and cash, indicating that an earnings stream that serves as a reliable forecast of future operational cash flow is considered to be of high quality. Lipe (1990) elucidates an additional metric for assessing the quality of profits, namely predictability, which pertains to the capacity of prior earnings to anticipate future earnings. The underlying assumption of this model is that any modification in the reported streams of profits introduces a bias in the earnings' quality, hence rendering projections of future earnings undesirable.</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Earnings persistence is often regarded as a metric for assessing the quality of financial reporting. Penman and Zhang (2002) define persistent profits, also known as sustainable earnings, as the capacity of earnings before unusual items to serve as a reliable predictor of future earnings. According to Richardson et al. (2004), the concept of earnings persistence refers to the extent to which a company's profits success continues or carries over into subsequent periods. The basic premise of earnings persistence is that profits that exhibit more persistence provide more reliable information for equity valuation models. Consequently, a more persistent earnings figure is considered to possess higher quality compared to a less persistent earnings figure (Dechow et al., 2010). In accordance with this premise, the researchers assess the persistence of profits by conducting a regression analysis, whereby they regress future earnings on current earnings. They deduce that a larger coefficient of current earnings indicates a greater degree of persistence in the earnings stream.</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mpact of Digital Transformation on Financial Reporting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Digital transformation has fundamentally reshaped the landscape of financial reporting, revolutionizing the way businesses manage, analyze, and communicate their financial data. The advent of sophisticated technologies, such as artificial intelligence, machine learning, cloud computing, and big data analytics, has ushered in a new era of efficiency, accuracy, and transparency in financial reporting processes. According to Sharif (2018) the impacts of digital transformation on financial reporting is the automation of tasks that were once manual and time-consuming. Advanced software and algorithms now handle data collection, entry, and reconciliation, minimizing human error and enhancing the speed of financial reporting cycles. This has enabled organizations to produce real-time or near real-time financial insights, empowering decision-makers with timely and accurate information.</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COVID-19 pandemic has accelerated the digital transformation of companies and organizations across the world. Digital transformation has been considered as a key ingredient in the quick response to the disruptive business systems and many organizations have strengthened their work towards the sudden changes of scenery in 2020. In addition, 80% of businesses fast-tracked at least some digital transformation programs in 2020 and 79% are reinventing their business model as a result of the disruption caused by the pandemic. Furthermore, 89% of the surveyed 4000 businesses stated that the pandemic highlighted the need for a more agile and scalable IT environment (Digital Transformation Index, 2020).</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utomation and Financial Reporting and Transparency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Automation refers to the automatic execution by a machine (usually a computer) of a task that was previously performed by a human being (Madakam et al., 2019 ; Parasuraman &amp; Riley, 1997). Automation is often believed to bring huge opportunities to accountants (Gulin et al., 2019; Jędrzejka, 2019; Törnqvist &amp; Forss, 2018). First and foremost, scholars argue that automation of tasks allows accountants not to waste their time on repetitive actions that can be performed by software (Brousse, 2016). Machines perform the routine tasks much faster than humans do and can work round the clock (Belkadi, 2015; Kaya et al., 2019). The time required to prepare accounting documents and for reporting is therefore shortened. Productivity is thus supposedly higher while the cost for the firm is lower, which will allow customers to pay less money (Gulin et al., 2019; Jylhä &amp; Syynimaa, 2019; Marr, 2018; Törnqvist &amp; Forss, 2018). In addition, machines generally make fewer mistakes than humans (Jędrzejka, 2019; Törnqvist &amp; Forss, 2018). Thus, the automation of accounting tasks has been reported to result in a better data quality, data relevance and data consistency (ACCA2, 2013 ; Jędrzejka, 2019 ; Jylhä &amp; Syynimaa, 2019 ; Törnqvist &amp; Forss, 2018). Furthermore, automation would have a positive impact on employees because they could focus on more engaging tasks : indeed, many scholars (André, 2012 ; Julien, 2016 ; Jylhä &amp; Syynimaa, 2019 ; Stancheva-Todorova, 2019) argue that the profession will undoubtedly change and that accountants will focus much more on value added consulting tasks, such as consulting in company management, asset management, risk management, in external growth, strategy, financing, etc. (Belkadi, 2015 ; Brousse, 2016). According to Gulin et al. (2019), the profession “will transform from bookkeepers and accountants to advisors, consultants and accountants engineers”.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Impact of Big Data and Financial Reporting and Transparenc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Big Data refers to a very large amount of data which is too voluminous and complex to be analyzed by traditional accounting tools (Törnqvist &amp; Forss, 2018). Big Data is traditionally characterized by a large Volume (very large amount of data being generated – approximately 2.5 quintillion (1018) bytes each day according to ACCA, 2013), a high Velocity (very fast data creation), and a big Variety (as the data come from many different sources – barcodes, telephone signals, digital images, personal location records, online searches, etc. – and have several types of structures : structured, unstructured and semi-structured) (Janvrin &amp; Watson, 2017 ; Moll &amp; Yigitbasioglu, 2019 ; Törnqvist &amp; Forss, 2018). Other sources also mention the importance and difficulty of a high Veracity of the data (accuracy, reliability and thus quality) and the high 12 Value (profit) that can be generated by analyzing this data (Janvrin &amp; Watson, 2017; Sestino et al., 2020). These are called the 5-Vs (Törnqvist &amp; Forss, 2018). Among the main opportunities of Big Data identified by researchers is the fact that it allows accountants to access a huge amount of data that they could not get before, the analysis of which can improve prediction accuracy and lead to better decision-making for the customers (Gulin et al., 2019; Zhang et al., 2020; Zouhri, 2019). According to scholars, accountants will also face several issues brought by Big Data. Firstly, these new technologies are not easy to use: managing quantity, quality and accessibility of data is likely to be the biggest problem (ACCA, 2013; Stancheva-Todorova, 2019; Törnqvist &amp; Forss, 2018). The amount of data generated by these new technologies is considerable, which means accountants will have to develop the necessary skills and learn how to use Big Data analytics instruments to extract and target relevant information (Knudsen, 2020; Stancheva-Todorova, 2019). In order to achieve this, internal training for workers and customers will be necessary (Belkadi, 2015; Moll &amp; Yigitbasioglu, 2019; Törnqvist &amp; Forss, 2018). Accounting education should also adapt to these new technologies: students need to learn how to use them at early stages and develop questioning and analytical skills with respect to the data generated (Gulin et al., 2019; Janvrin &amp; Watson, 2017; McKinney et al., 2017; Santouridis, 2015). Stancheva-Todora asserts in her paper (2019) that some professional accounting bodies (such as ACCA, the Institute of Chartered Accountants in England and Wales and the Chartered Global Management Accountants) have already begun introducing new technologies into their curriculum. Nevertheless, according to some scholars, these changes have not yet reached the school curricula (Törnqvist &amp; Forss, 2018).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Effect of Block chain Technology on Financial Reporting and Transparenc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Block chain is a database with a history of transactions (Rückeshäuser, 2017). This technology is normally associated with cryptocurrencies such as Bitcoin (Sarmah, 2018 ; Schmitz &amp; Leoni, 2019). We can distinguish public blockchain technology (accessible to all like Bitcoin), and private one (access limited to certain people) (Blockchain France, 2016). Blockchain is characterized by three principles: high transparency (information accessible to all users), decentralization (there is no central control and governance authority, the blockchain is based on peer-to-peer relations: information is saved on all participants’ servers) plus, a high security and data protection (Blockchain France, 2016; Desplebin et al., 2019; Schmitz &amp; Leoni, 2019). The main positive foreseen effect of blockchain technology for accountants over of traditional databases is that the former is more secure and, therefore, less subject to fraud (Desplebin et al., 2019; Gulin et al., 2019; Moll &amp; Yigitbasioglu, 2019). The reason why blockchain is so secure is because it includes several protection mechanisms. The first is that transactions are immutable, i.e. they cannot be changed retroactively (Schmitz &amp; Leoni, 2019). The second is that the history of transactions is kept indefinitely (Desplebin et al., 2019). The third is that cryptography is used to encrypt the data: either the same private key is used for encryption and decryption or a public key is used to encrypt the data and a private key is used to decrypt it. Thus, everyone has access to the data but not everyone knows how to decrypt it (Desplebin et al., 2019). The fourth is a protocol called “mining” which allows no transaction to be accepted before it has been validated by the majority of the miners4 (by solving a mathematical problem) (Boudès, 2018; Desplebin et al., 2019). In order to falsify a transaction and commit fraud, more than half of these miners would have to be corrupted simultaneously: the fraud is thus easily spotted and rejected (Blockchain France, 2016).</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Emergence of Cloud Computing and Financial Transparenc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Cloud computing allows easy access via a network to a set of IT5 resources such as servers, storage space, applications (Fagroud et al., 2019; Leon, 2015; Medhioub, 2015). Users can access these resources from any place and at any time, via a computer device with an Internet connection (ACCA, 2013; Dimitriu &amp; Matei, 2014; Mell &amp; Grance, 2011). Cloud computing consists of three service models and four deployment models (Fagroud et al., 2019; Hamze, 2015; Leon, 2015; Medhioub, 2015). The three types of services offered by the cloud are: Saas (Software as a service), Paas (Platform as a service) and Iaas (Infrastructure as a service).  cloud computing, information is available for the client and the certified public accountant in real time, without delay. They can access the data online, from anywhere in the world with a computer or a smartphone, without having to meet in real life. Thus, everything can be done virtually (Bordas et al., 2015; Dimitriu &amp; Matei, 2015; Kamordzhanova &amp; Selezneva, 2019 ; Prichici &amp; Ionescu, 2015). This allows a shorter response time and faster sharing of data, accounting information and accounting analysis from and to clients and within the company (Moll &amp; Yigitbasioglu, 2019; Stancheva-Todorova, 2019). This further shortens document preparation time and consequently, as with automation, increases productivity (Dimitriu &amp; Matei, 2015 ; Gulin et al., 2019 ; Prichici &amp; Ionescu, 2015). Furthermore, thanks to the fact that both parties can access and modify the data online, accounting is always up-to-date (Moll &amp; Yigitbasioglu, 2019 ; Törnqvist &amp; Forss, 2018). This results in a better data quality, data relevance and data consistency. Therefore, it allows for better decision-making (Gulin et al., 2019 ; Jylhä &amp; Syynimaa, 2019 ; Stancheva-Todorova, 2019).</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Challenges of Digital Transformation in Financial Reporting</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As financial reporting relies heavily on sensitive data, ensuring robust security measures is crucial. The threat landscape is constantly evolving, requiring continuous vigilance to safeguard against cyber threats and data breaches (Ponemon Institute, 2020). Compliance with regulations such as GDPR (General Data Protection Regulation) and CCPA (California Consumer Privacy Act) adds complexity to managing and securing financial data (Gartner, 2021).</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Many financial institutions still use legacy systems that may not seamlessly integrate with modern reporting platforms. Migrating data from these systems to newer, more advanced ones poses challenges, including data consistency, integrity, and compatibility issues (Deloitte, 2021). The abundance of data sources in digital environments doesn't always guarantee their accuracy or reliability. Ensuring data quality becomes paramount to maintain the integrity of financial reporting (EY, 2021). Data governance frameworks and robust validation processes are necessary to address these concer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Financial reporting is subject to stringent regulatory frameworks. Adapting digital technologies while ensuring compliance with evolving regulations like IFRS (International Financial Reporting Standards) and FASB (Financial Accounting Standards Board) standards requires significant effort and resources (KPMG, 2021). The implementation and management of digital transformation initiatives demand a workforce with specialized skills. There's often a shortage of professionals well-versed in both finance and technology, making it challenging to drive successful digital transformation in financial reporting (Accenture, 2020).</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nvesting in digital transformation involves substantial costs, ranging from technology procurement to training staff. Balancing these expenses with the benefits accrued through enhanced efficiency and accuracy requires careful planning and strategic resource allocation (Forbes, 2021). The transition to digital transformation necessitates a cultural shift within organizations. Resistance to change, lack of employee buy-in, and inadequate change management strategies can impede the successful adoption of new technologies and processes (Harvard Business Review, 2019). Dependence on digital systems introduces new vulnerabilities, such as system outages or technical failures, potentially disrupting financial reporting processes. Establishing robust backup systems and contingency plans is essential to ensure continuity (PwC, 2021).</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Automation is also believed to bring several threats for accountants (Gulin et al., 2019 ; Jylhä &amp; Syynimaa, 2019 ; Törnqvist &amp; Forss, 2018). The main one is that it could eliminate jobs. Indeed, many researchers state that routine, repetitive and structured tasks that rely on simple algorithmic processing of numerical data have already been or will be automated soon (ACCA, 2013 ; Kaya et al., 2019). Some are optimistic about the impact that automation will have on the accounting profession while others are much more pessimistic. Optimists (Gulin et al., 2019 ; Jylhä &amp; Syynimaa, 2019 ; Richins et al., 2017) believe that areas of accounting that involve high levels of interpersonal contact, the exercise of various professional judgments, analyzing and dealing with exceptions will not be automated or digitalized because robots cannot perform such tasks adequately. According to them, no software can replace human accountants anytime soon, because they are needed to analyze and interpret the information provided by technology. Pessimists, on the other hand, claim that there is a high probability for the accountant profession to face extinction because of automation (Frey &amp; Osborne, 2017).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According to scholars, cloud computing raises security and confidentiality issues (Bordas et al., 2015; Crozat et al., 2019; Yin Tong, 2019). Since, thanks to the cloud, customer data is now online, if the system is not secure enough, it is easy for malicious people to hack into it and gain access to customers’ private data (Moll &amp; Yigitbasioglu, 2019; Payne, 2014). </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he impact of digital transformation on financial reporting in the 21st century has been substantial, revolutionizing the way businesses collect, process, and present financial information. The adoption of advanced technologies, such as data analytics, artificial intelligence, blockchain, and cloud computing, has streamlined financial reporting processes, increased accuracy, and enhanced the overall transparency of financial data.</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One key aspect of this transformation is the improved speed and efficiency in financial reporting. Automation of routine tasks, such as data entry and reconciliation, has significantly reduced the time required for producing financial reports. Real-time reporting capabilities have become more prevalent, enabling organizations to make informed and timely decisions based on up-to-date financial information.</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Furthermore, the quality of financial information has been greatly enhanced through improved accuracy and reduced human errors. Advanced analytics tools allow for more sophisticated data analysis, providing deeper insights into financial performance and trends. This not only benefits internal decision-making processes but also enhances the confidence of external stakeholders, including investors, regulators, and creditors, in the reliability of financial report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Continuous Training and Skill Development: Given the rapid pace of technological advancements, it is crucial for finance professionals to undergo continuous training to stay abreast of the latest tools and technologies. This will ensure that organizations can fully leverage the capabilities of digital transformation in financial reporting.</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Cybersecurity Measures: With the increasing reliance on digital platforms, ensuring the security of financial data is paramount. Organizations should invest in robust cybersecurity measures to protect sensitive financial information from potential cyber threats and breache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Integration of Emerging Technologies: Organizations should explore and integrate emerging technologies, such as artificial intelligence and blockchain, to further enhance the efficiency and accuracy of financial reporting processes. These technologies have the potential to automate complex tasks and provide new levels of transparency.</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Collaboration between Finance and IT Departments: The collaboration between finance and IT departments is essential for successful digital transformation in financial reporting. Close cooperation ensures that technology solutions align with the specific needs and requirements of financial reporting, leading to more effective implementation.</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Adherence to Regulatory Compliance: As digital transformation evolves, it is crucial for organizations to stay compliant with changing regulatory requirements. Regular audits and reviews should be conducted to ensure that financial reporting processes adhere to the latest standards and regulation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Alles, M. G., Kogan, A., &amp; Vasarhelyi, M. A. (2018). Big Data in Accounting: An Overview. </w:t>
      </w:r>
      <w:r>
        <w:rPr>
          <w:rFonts w:cs="Times New Roman" w:ascii="Times New Roman" w:hAnsi="Times New Roman"/>
          <w:i/>
          <w:iCs/>
          <w:sz w:val="24"/>
          <w:szCs w:val="24"/>
        </w:rPr>
        <w:t>Journal of Emerging Technologies in Accounting</w:t>
      </w:r>
      <w:r>
        <w:rPr>
          <w:rFonts w:cs="Times New Roman" w:ascii="Times New Roman" w:hAnsi="Times New Roman"/>
          <w:sz w:val="24"/>
          <w:szCs w:val="24"/>
        </w:rPr>
        <w:t>, 15(1), 1-11.)</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Christensen, H. B., &amp; Nikolaev, V. V. (2013). Does fair value accounting for non-financial assets pass the market test? </w:t>
      </w:r>
      <w:r>
        <w:rPr>
          <w:rFonts w:cs="Times New Roman" w:ascii="Times New Roman" w:hAnsi="Times New Roman"/>
          <w:i/>
          <w:iCs/>
          <w:sz w:val="24"/>
          <w:szCs w:val="24"/>
        </w:rPr>
        <w:t>The Accounting Review</w:t>
      </w:r>
      <w:r>
        <w:rPr>
          <w:rFonts w:cs="Times New Roman" w:ascii="Times New Roman" w:hAnsi="Times New Roman"/>
          <w:sz w:val="24"/>
          <w:szCs w:val="24"/>
        </w:rPr>
        <w:t>, 88(2), 675-704.</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Barth, M. E., Cahan, S. F., Chen, L. H., &amp; Venter, E. R. (2020). The Economic Consequences Associated with Integrated Reporting. </w:t>
      </w:r>
      <w:r>
        <w:rPr>
          <w:rFonts w:cs="Times New Roman" w:ascii="Times New Roman" w:hAnsi="Times New Roman"/>
          <w:i/>
          <w:iCs/>
          <w:sz w:val="24"/>
          <w:szCs w:val="24"/>
        </w:rPr>
        <w:t>Journal of Business Finance &amp; Accounting</w:t>
      </w:r>
      <w:r>
        <w:rPr>
          <w:rFonts w:cs="Times New Roman" w:ascii="Times New Roman" w:hAnsi="Times New Roman"/>
          <w:sz w:val="24"/>
          <w:szCs w:val="24"/>
        </w:rPr>
        <w:t>, 47(7-8), 879-906.)</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Gandomi, A., &amp; Haider, M. (2015). Beyond the hype: Big data concepts, methods, and analytics. </w:t>
      </w:r>
      <w:r>
        <w:rPr>
          <w:rFonts w:cs="Times New Roman" w:ascii="Times New Roman" w:hAnsi="Times New Roman"/>
          <w:i/>
          <w:iCs/>
          <w:sz w:val="24"/>
          <w:szCs w:val="24"/>
        </w:rPr>
        <w:t>International Journal of Information Management</w:t>
      </w:r>
      <w:r>
        <w:rPr>
          <w:rFonts w:cs="Times New Roman" w:ascii="Times New Roman" w:hAnsi="Times New Roman"/>
          <w:sz w:val="24"/>
          <w:szCs w:val="24"/>
        </w:rPr>
        <w:t>, 35(2), 137-144.</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KPMG International. (2019). Future-ready: Adapting to the technological transformation of the finance function. KPMG International Cooperative.</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Hope, O. (2003). Disclosure Practices, Enforcement of Accounting Standards, and Analysts' Forecast Accuracy: An International Study. </w:t>
      </w:r>
      <w:r>
        <w:rPr>
          <w:rFonts w:cs="Times New Roman" w:ascii="Times New Roman" w:hAnsi="Times New Roman"/>
          <w:i/>
          <w:iCs/>
          <w:sz w:val="24"/>
          <w:szCs w:val="24"/>
        </w:rPr>
        <w:t>Journal of Accounting Research</w:t>
      </w:r>
      <w:r>
        <w:rPr>
          <w:rFonts w:cs="Times New Roman" w:ascii="Times New Roman" w:hAnsi="Times New Roman"/>
          <w:sz w:val="24"/>
          <w:szCs w:val="24"/>
        </w:rPr>
        <w:t>, 41(2), 235-272.</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DeGeorge, F., Patel, J., &amp; Zeckhauser, R. (1999). Earnings Management to Exceed Thresholds. </w:t>
      </w:r>
      <w:r>
        <w:rPr>
          <w:rFonts w:cs="Times New Roman" w:ascii="Times New Roman" w:hAnsi="Times New Roman"/>
          <w:i/>
          <w:iCs/>
          <w:sz w:val="24"/>
          <w:szCs w:val="24"/>
        </w:rPr>
        <w:t>Journal of Business</w:t>
      </w:r>
      <w:r>
        <w:rPr>
          <w:rFonts w:cs="Times New Roman" w:ascii="Times New Roman" w:hAnsi="Times New Roman"/>
          <w:sz w:val="24"/>
          <w:szCs w:val="24"/>
        </w:rPr>
        <w:t>, 72(1), 1-33.</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Leuz, C., &amp; Wysocki, P. D. (2016). The Economics of Disclosure and Financial Reporting Regulation: Evidence and Suggestions for Future Research. </w:t>
      </w:r>
      <w:r>
        <w:rPr>
          <w:rFonts w:cs="Times New Roman" w:ascii="Times New Roman" w:hAnsi="Times New Roman"/>
          <w:i/>
          <w:iCs/>
          <w:sz w:val="24"/>
          <w:szCs w:val="24"/>
        </w:rPr>
        <w:t>Journal of Accounting Research</w:t>
      </w:r>
      <w:r>
        <w:rPr>
          <w:rFonts w:cs="Times New Roman" w:ascii="Times New Roman" w:hAnsi="Times New Roman"/>
          <w:sz w:val="24"/>
          <w:szCs w:val="24"/>
        </w:rPr>
        <w:t>, 54(2), 525-622.</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Laursen, G. H. N., &amp; Bukh, P. N. D. (2005). The seven phases of ERP implementation. </w:t>
      </w:r>
      <w:r>
        <w:rPr>
          <w:rFonts w:cs="Times New Roman" w:ascii="Times New Roman" w:hAnsi="Times New Roman"/>
          <w:i/>
          <w:iCs/>
          <w:sz w:val="24"/>
          <w:szCs w:val="24"/>
        </w:rPr>
        <w:t>Business Process Management Journal</w:t>
      </w:r>
      <w:r>
        <w:rPr>
          <w:rFonts w:cs="Times New Roman" w:ascii="Times New Roman" w:hAnsi="Times New Roman"/>
          <w:sz w:val="24"/>
          <w:szCs w:val="24"/>
        </w:rPr>
        <w:t>, 11(4), 472-488.</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Vasarhelyi, M. A., Kogan, A., &amp; Tuttle, B. M. (2015). Big data in accounting: An overview. </w:t>
      </w:r>
      <w:r>
        <w:rPr>
          <w:rFonts w:cs="Times New Roman" w:ascii="Times New Roman" w:hAnsi="Times New Roman"/>
          <w:i/>
          <w:iCs/>
          <w:sz w:val="24"/>
          <w:szCs w:val="24"/>
        </w:rPr>
        <w:t>Accounting Horizons</w:t>
      </w:r>
      <w:r>
        <w:rPr>
          <w:rFonts w:cs="Times New Roman" w:ascii="Times New Roman" w:hAnsi="Times New Roman"/>
          <w:sz w:val="24"/>
          <w:szCs w:val="24"/>
        </w:rPr>
        <w:t>, 29(2), 381-396.</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Iansiti, M., &amp; Lakhani, K. R. (2017). The Truth About Blockchain. </w:t>
      </w:r>
      <w:r>
        <w:rPr>
          <w:rFonts w:cs="Times New Roman" w:ascii="Times New Roman" w:hAnsi="Times New Roman"/>
          <w:i/>
          <w:iCs/>
          <w:sz w:val="24"/>
          <w:szCs w:val="24"/>
        </w:rPr>
        <w:t>Harvard Business Review</w:t>
      </w:r>
      <w:r>
        <w:rPr>
          <w:rFonts w:cs="Times New Roman" w:ascii="Times New Roman" w:hAnsi="Times New Roman"/>
          <w:sz w:val="24"/>
          <w:szCs w:val="24"/>
        </w:rPr>
        <w:t>, 95(1), 118-127.</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Rahman, M. H., &amp; Olibe, K. O. (2021). The Impact of Cloud Computing on Accounting Information Systems: A Review and Future Directions. </w:t>
      </w:r>
      <w:r>
        <w:rPr>
          <w:rFonts w:cs="Times New Roman" w:ascii="Times New Roman" w:hAnsi="Times New Roman"/>
          <w:i/>
          <w:iCs/>
          <w:sz w:val="24"/>
          <w:szCs w:val="24"/>
        </w:rPr>
        <w:t>International Journal of Accounting Information Systems</w:t>
      </w:r>
      <w:r>
        <w:rPr>
          <w:rFonts w:cs="Times New Roman" w:ascii="Times New Roman" w:hAnsi="Times New Roman"/>
          <w:sz w:val="24"/>
          <w:szCs w:val="24"/>
        </w:rPr>
        <w:t>, 40, 100521.</w:t>
      </w:r>
    </w:p>
    <w:p>
      <w:pPr>
        <w:pStyle w:val="Normal"/>
        <w:spacing w:lineRule="auto" w:line="24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Cheng, C., &amp; Humphreys, K. A. (2020). Big Data, Big Decisions: The Impact of Big Data on Firm Performance. </w:t>
      </w:r>
      <w:r>
        <w:rPr>
          <w:rFonts w:cs="Times New Roman" w:ascii="Times New Roman" w:hAnsi="Times New Roman"/>
          <w:i/>
          <w:iCs/>
          <w:sz w:val="24"/>
          <w:szCs w:val="24"/>
        </w:rPr>
        <w:t>Journal of Business Research</w:t>
      </w:r>
      <w:r>
        <w:rPr>
          <w:rFonts w:cs="Times New Roman" w:ascii="Times New Roman" w:hAnsi="Times New Roman"/>
          <w:sz w:val="24"/>
          <w:szCs w:val="24"/>
        </w:rPr>
        <w:t>, 109, 183-190.</w:t>
      </w:r>
    </w:p>
    <w:p>
      <w:pPr>
        <w:pStyle w:val="Normal"/>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Schoder, D., &amp; Leoni, G. (2017). The Impact of Big Data on Accounting: A Use-Case Approach. </w:t>
      </w:r>
      <w:r>
        <w:rPr>
          <w:rFonts w:cs="Times New Roman" w:ascii="Times New Roman" w:hAnsi="Times New Roman"/>
          <w:i/>
          <w:iCs/>
          <w:sz w:val="24"/>
          <w:szCs w:val="24"/>
        </w:rPr>
        <w:t>Journal of Information Systems</w:t>
      </w:r>
      <w:r>
        <w:rPr>
          <w:rFonts w:cs="Times New Roman" w:ascii="Times New Roman" w:hAnsi="Times New Roman"/>
          <w:sz w:val="24"/>
          <w:szCs w:val="24"/>
        </w:rPr>
        <w:t>, 31(3), 113-128.</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bookmarkStart w:id="4" w:name="_Hlk154644763"/>
      <w:bookmarkStart w:id="5" w:name="_Hlk154644763"/>
      <w:bookmarkEnd w:id="5"/>
    </w:p>
    <w:sectPr>
      <w:headerReference w:type="default" r:id="rId2"/>
      <w:footerReference w:type="default" r:id="rId3"/>
      <w:type w:val="nextPage"/>
      <w:pgSz w:w="11906" w:h="16838"/>
      <w:pgMar w:left="1440" w:right="1440" w:gutter="0" w:header="547" w:top="1440" w:footer="720" w:bottom="1440"/>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253</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3"/>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5:00Z</dcterms:created>
  <dc:creator>Enque</dc:creator>
  <dc:description/>
  <cp:keywords/>
  <dc:language>en-US</dc:language>
  <cp:lastModifiedBy>hp PC</cp:lastModifiedBy>
  <cp:lastPrinted>2024-01-10T07:48:00Z</cp:lastPrinted>
  <dcterms:modified xsi:type="dcterms:W3CDTF">2024-01-10T16:15:00Z</dcterms:modified>
  <cp:revision>2</cp:revision>
  <dc:subject/>
  <dc:title/>
</cp:coreProperties>
</file>