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54644381"/>
      <w:bookmarkStart w:id="1" w:name="_Hlk154644381"/>
      <w:bookmarkEnd w:id="1"/>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t>Innovations in Sustainable Technology: Navigating the Path to a Greener Future</w:t>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Dr. Anthony Oriyebaka Taribi</w:t>
      </w:r>
      <w:r>
        <w:rPr>
          <w:rFonts w:cs="Times New Roman" w:ascii="Times New Roman" w:hAnsi="Times New Roman"/>
          <w:b/>
          <w:sz w:val="24"/>
          <w:szCs w:val="24"/>
          <w:vertAlign w:val="superscript"/>
        </w:rPr>
        <w:t>1</w:t>
      </w:r>
      <w:r>
        <w:rPr>
          <w:rFonts w:cs="Times New Roman" w:ascii="Times New Roman" w:hAnsi="Times New Roman"/>
          <w:b/>
          <w:sz w:val="24"/>
          <w:szCs w:val="24"/>
        </w:rPr>
        <w:t>.  &amp; Bunmi Deborah Millennial-Oriagbo</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vertAlign w:val="superscript"/>
        </w:rPr>
        <w:t>1&amp;2</w:t>
      </w:r>
      <w:r>
        <w:rPr>
          <w:rFonts w:cs="Times New Roman" w:ascii="Times New Roman" w:hAnsi="Times New Roman"/>
          <w:b/>
          <w:sz w:val="24"/>
          <w:szCs w:val="24"/>
        </w:rPr>
        <w:t>Federal Polytechnic of Oil and Gas, Bonny Island Rivers State, Nigeria.</w:t>
      </w:r>
    </w:p>
    <w:p>
      <w:pPr>
        <w:pStyle w:val="Normal"/>
        <w:ind w:right="29" w:hanging="0"/>
        <w:jc w:val="center"/>
        <w:rPr>
          <w:rStyle w:val="InternetLink"/>
          <w:rFonts w:ascii="Times New Roman" w:hAnsi="Times New Roman" w:cs="Times New Roman"/>
          <w:b/>
          <w:b/>
          <w:sz w:val="24"/>
          <w:szCs w:val="24"/>
          <w:shd w:fill="FFFFFF" w:val="clear"/>
          <w:vertAlign w:val="superscript"/>
        </w:rPr>
      </w:pPr>
      <w:r>
        <w:rPr>
          <w:rFonts w:cs="Times New Roman" w:ascii="Times New Roman" w:hAnsi="Times New Roman"/>
          <w:b/>
          <w:sz w:val="24"/>
          <w:szCs w:val="24"/>
        </w:rPr>
        <w:t xml:space="preserve">Emails: </w:t>
      </w:r>
      <w:hyperlink r:id="rId2">
        <w:r>
          <w:rPr>
            <w:rStyle w:val="InternetLink"/>
            <w:rFonts w:cs="Times New Roman" w:ascii="Times New Roman" w:hAnsi="Times New Roman"/>
            <w:b/>
            <w:sz w:val="24"/>
            <w:szCs w:val="24"/>
            <w:shd w:fill="FFFFFF" w:val="clear"/>
          </w:rPr>
          <w:t>mcthonio@yahoo.com</w:t>
        </w:r>
        <w:r>
          <w:rPr>
            <w:rStyle w:val="InternetLink"/>
            <w:rFonts w:cs="Times New Roman" w:ascii="Times New Roman" w:hAnsi="Times New Roman"/>
            <w:b/>
            <w:sz w:val="24"/>
            <w:szCs w:val="24"/>
            <w:shd w:fill="FFFFFF" w:val="clear"/>
            <w:vertAlign w:val="superscript"/>
          </w:rPr>
          <w:t>1</w:t>
        </w:r>
      </w:hyperlink>
      <w:r>
        <w:rPr>
          <w:rStyle w:val="InternetLink"/>
          <w:rFonts w:cs="Times New Roman" w:ascii="Times New Roman" w:hAnsi="Times New Roman"/>
          <w:b/>
          <w:sz w:val="24"/>
          <w:szCs w:val="24"/>
          <w:shd w:fill="FFFFFF" w:val="clear"/>
          <w:vertAlign w:val="superscript"/>
        </w:rPr>
        <w:t>.</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bunm4one</w:t>
      </w:r>
      <w:r>
        <w:rPr>
          <w:rFonts w:cs="Times New Roman" w:ascii="Times New Roman" w:hAnsi="Times New Roman"/>
          <w:b/>
          <w:sz w:val="24"/>
          <w:szCs w:val="24"/>
          <w:shd w:fill="FFFFFF" w:val="clear"/>
        </w:rPr>
        <w:t>@yahoo.com</w:t>
      </w:r>
      <w:r>
        <w:rPr>
          <w:rFonts w:cs="Times New Roman" w:ascii="Times New Roman" w:hAnsi="Times New Roman"/>
          <w:b/>
          <w:sz w:val="24"/>
          <w:szCs w:val="24"/>
          <w:shd w:fill="FFFFFF" w:val="clear"/>
          <w:vertAlign w:val="superscript"/>
        </w:rPr>
        <w:t>2.</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ind w:right="29" w:hanging="0"/>
        <w:jc w:val="both"/>
        <w:rPr>
          <w:rFonts w:ascii="Times New Roman" w:hAnsi="Times New Roman" w:cs="Times New Roman"/>
          <w:i/>
          <w:i/>
          <w:iCs/>
          <w:sz w:val="24"/>
          <w:szCs w:val="24"/>
        </w:rPr>
      </w:pPr>
      <w:r>
        <w:rPr>
          <w:rFonts w:cs="Times New Roman" w:ascii="Times New Roman" w:hAnsi="Times New Roman"/>
          <w:i/>
          <w:iCs/>
          <w:sz w:val="24"/>
          <w:szCs w:val="24"/>
        </w:rPr>
        <w:t>This paper explores the dynamic landscape of innovations in sustainable technology, emphasizing the multifaceted efforts to address environmental challenges and promote a more sustainable future. The study encompasses a wide array of technological advancements across various sectors, including energy, transportation, agriculture, and manufacturing. The research reviews breakthroughs in renewable energy technologies, such as advancements in solar and wind power, energy storage systems, and grid management solutions. It also delves into sustainable transportation innovations, ranging from electric vehicles to smart mobility solutions, aiming to reduce the carbon footprint of urban and long-distance travel. Additionally, the paper examines novel approaches in sustainable agriculture, including precision farming, agro-tech solutions, and sustainable materials for packaging. It discusses the role of digitalization, artificial intelligence, and the Internet of Things (IoT) in optimizing resource utilization and minimizing environmental impact. Furthermore, the study highlights the emergence of circular economy principles and eco-friendly materials in manufacturing, focusing on how these innovations contribute to reducing waste and promoting resource efficiency. The findings presented in this paper provide a comprehensive overview of the current state of sustainable technology innovations, their implications for environmental conservation, and the challenges and opportunities associated with their widespread adoption. This research aims to inspire further exploration and collaboration in the pursuit of technological solutions that harmonize economic development with ecological sustainability.</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Sustainable Technology: </w:t>
      </w:r>
      <w:r>
        <w:rPr>
          <w:rFonts w:cs="Times New Roman" w:ascii="Times New Roman" w:hAnsi="Times New Roman"/>
          <w:sz w:val="24"/>
          <w:szCs w:val="24"/>
        </w:rPr>
        <w:t>Innovations focused on creating products and systems that have minimal environmental impact and promote long-term ecological balance.</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Innovations</w:t>
      </w:r>
      <w:r>
        <w:rPr>
          <w:rFonts w:cs="Times New Roman" w:ascii="Times New Roman" w:hAnsi="Times New Roman"/>
          <w:sz w:val="24"/>
          <w:szCs w:val="24"/>
        </w:rPr>
        <w:t>: Creative and novel advancements in technology, introducing new solutions or improving existing ones for sustainability.</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Green Future:</w:t>
      </w:r>
      <w:r>
        <w:rPr>
          <w:rFonts w:cs="Times New Roman" w:ascii="Times New Roman" w:hAnsi="Times New Roman"/>
          <w:sz w:val="24"/>
          <w:szCs w:val="24"/>
        </w:rPr>
        <w:t xml:space="preserve"> A vision of the future where technological developments contribute to a healthier and more environmentally friendly world.</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Renewable Energy: </w:t>
      </w:r>
      <w:r>
        <w:rPr>
          <w:rFonts w:cs="Times New Roman" w:ascii="Times New Roman" w:hAnsi="Times New Roman"/>
          <w:sz w:val="24"/>
          <w:szCs w:val="24"/>
        </w:rPr>
        <w:t>Sustainable power sources derived from natural elements like sunlight, wind, or water, aiming to replace finite fossil fuel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Smart Mobility:</w:t>
      </w:r>
      <w:r>
        <w:rPr>
          <w:rFonts w:cs="Times New Roman" w:ascii="Times New Roman" w:hAnsi="Times New Roman"/>
          <w:sz w:val="24"/>
          <w:szCs w:val="24"/>
        </w:rPr>
        <w:t xml:space="preserve"> Intelligent and sustainable solutions in transportation, including electric vehicles, smart infrastructure, and efficient public transit system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Precision Farming: </w:t>
      </w:r>
      <w:r>
        <w:rPr>
          <w:rFonts w:cs="Times New Roman" w:ascii="Times New Roman" w:hAnsi="Times New Roman"/>
          <w:sz w:val="24"/>
          <w:szCs w:val="24"/>
        </w:rPr>
        <w:t>Advanced agricultural practices utilizing technology like sensors and data analytics to optimize crop yields while minimizing environmental impact.</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Circular Economy: </w:t>
      </w:r>
      <w:r>
        <w:rPr>
          <w:rFonts w:cs="Times New Roman" w:ascii="Times New Roman" w:hAnsi="Times New Roman"/>
          <w:sz w:val="24"/>
          <w:szCs w:val="24"/>
        </w:rPr>
        <w:t>A regenerative system where resources are reused, reducing waste and promoting sustainability by design.</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Eco-friendly Materials:</w:t>
      </w:r>
      <w:r>
        <w:rPr>
          <w:rFonts w:cs="Times New Roman" w:ascii="Times New Roman" w:hAnsi="Times New Roman"/>
          <w:sz w:val="24"/>
          <w:szCs w:val="24"/>
        </w:rPr>
        <w:t xml:space="preserve"> Sustainable materials that are produced and used with minimal environmental impact, often biodegradable or recyclable.</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Electric Vehicles:</w:t>
      </w:r>
      <w:r>
        <w:rPr>
          <w:rFonts w:cs="Times New Roman" w:ascii="Times New Roman" w:hAnsi="Times New Roman"/>
          <w:sz w:val="24"/>
          <w:szCs w:val="24"/>
        </w:rPr>
        <w:t xml:space="preserve"> Transportation options powered by electricity, typically with lower emissions compared to traditional combustion engin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journey on the exploration of "Innovations in Sustainable Technology: Navigating the Path to a Greener Future  unfolds the remarkable advancements that promise not only progress but also a harmonious coexistence with our planet. As we stand at the intersection of innovation and environmental responsibility, this examination delves into the exciting realm of sustainable technolog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This paper embark on a captivating exploration of cutting-edge solutions shaping a greener future. From revolutions in renewable energy and smart mobility to ingenious approaches in agriculture and manufacturing, these innovations are steering us toward a more sustainable and </w:t>
      </w:r>
      <w:r>
        <w:rPr>
          <w:rFonts w:cs="Times New Roman" w:ascii="Times New Roman" w:hAnsi="Times New Roman"/>
          <w:i/>
          <w:iCs/>
          <w:sz w:val="24"/>
          <w:szCs w:val="24"/>
        </w:rPr>
        <w:t>ecologically</w:t>
      </w:r>
      <w:r>
        <w:rPr>
          <w:rFonts w:cs="Times New Roman" w:ascii="Times New Roman" w:hAnsi="Times New Roman"/>
          <w:sz w:val="24"/>
          <w:szCs w:val="24"/>
        </w:rPr>
        <w:t xml:space="preserve"> conscious tomorrow [3, 4, 11]. Our focus is on the transformative potential of technology to propel us into a realm where economic growth aligns seamlessly with environmental well-being.</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is paper navigate through the intricate landscapes of digitalization, artificial intelligence, and the Internet of Things, where smart solutions are not just futuristic dreams but tangible contributors to a sustainable reality. This research journey discovers how eco-friendly materials, circular economy principles, and energy-efficient technologies are crafting a blueprint for a world where technology and sustainability go hand in hand.</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refore, it worth embarking on this enlightening exploration, where each innovation becomes a beacon lighting the path to a greener, more sustainable future. Together, we can navigate this exciting journey towards a world where technological progress becomes synonymous with environmental stewardship.</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Overview of Innovation in Sustainable Technolog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Innovation in sustainable technology means coming up with smart and Earth-friendly ideas to make our gadgets, energy, and daily life better for the planet. It's like finding clever ways to use clean energy, recycle more, and create technology  that doesn't harm the environment. So, when we talk about innovation in sustainable technology, it simply implies making  cool stuff that helps the Earth and keeps everything green and happy!"</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Dynamic Landscape of Sustainable Technology Innovatio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Dynamic landscape of innovations in sustainable technology is like a bustling city of ideas where brilliant minds from different corners are working together to tackle big problems our planet faces. They're not just focusing on one thing; it's like having a bunch of superheroes with various powers. These innovations are the cool solutions they're coming up with – from super-efficient solar panels to smart ways of using less energy in our homes [11]. It implies everyone's bringing their ideas to make sure our world stays healthy and happy. So, when we talk about the dynamic landscape of sustainable technology innovations, it's like a buzzing hub of creativity where people are teaming up to make our future greener and brighter.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Wide Array of Technological Advancements Across Various Sector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A wide array of technological advancements is like a big toolbox filled with all sorts of gadgets, and each tool is like a super-smart idea for making different parts of our world better.   In the energy department, it's like finding new ways to get power without hurting the planet. For example, solar panels and wind turbines. In transportation, it's about making cars and buses that run on clean energy, e.g electricity. For agriculture, it's using smart technology to grow food more efficiently without messing up the environment. And in manufacturing, it's creating things in ways that don't make a lot of waste [10]. So, when we say a wide array of technological advancements, it's like having a bunch of really cool tools in our toolbox, each designed to make a specific part of our world a bit better.</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Review of Breakthrough in Renewable Energy Technologie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Renewable energy technologies is like the superheroes of our power sources. When we say we're reviewing breakthroughs, it's like checking out the new and awesome powers these heroes are gaining. Think of solar panels soaking up sunlight to make electricity or wind turbines spinning and turning wind into power – that's the kind of superhero stuff we're talking about.</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So, reviewing breakthroughs in renewable energy is like looking at the latest and greatest upgrades these heros are getting [9, 11]. It could be making them more efficient, powerful, or even more affordable. The goal? To have these renewable energy heroes save the day by providing clean and sustainable power for all of us. </w:t>
      </w:r>
    </w:p>
    <w:p>
      <w:pPr>
        <w:pStyle w:val="ListParagraph"/>
        <w:numPr>
          <w:ilvl w:val="0"/>
          <w:numId w:val="2"/>
        </w:numPr>
        <w:spacing w:lineRule="auto" w:line="276" w:before="0" w:after="200"/>
        <w:ind w:left="0" w:right="2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test and Greatest Renewable Energy Technolog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latest and greatest renewable energy technologies are the superheroes of power production. These are the cutting-edge innovations that are taking clean energy to a whole new level.</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Imagine super-efficient solar panels that can turn even more sunlight into electricity, or wind turbines that are sleeker and more powerful, capturing more energy from the breeze. Picture advanced batteries that can store this clean power for when we need it, even when the sun isn't shining or the wind isn't blowing [4, 11].</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So, when we talk about the latest and greatest in renewable energy technologies, it's like meeting the superheroes who are making our transition to clean, sustainable energy not just possible but super exciting and efficient.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before="0" w:after="200"/>
        <w:ind w:left="0" w:right="2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stainable Transportation Innovatio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Sustainable transportation innovations is like the cool upgrades for how we get around. Imagine cars and bikes becoming superheroes for the planet!</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Electric vehicles (EVs) are like the rockstars here. Instead of guzzling gas, they run on electricity, which is way cleaner. It's like upgrading from a gas-guzzling car to one that's whisper-quiet and doesn't spit out harmful stuff [7].</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n there are smart ideas for public transport, like buses and trains becoming more energy-efficient. And how about those electric scooters zipping around the city? They're like little eco-friendly superheroe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So, sustainable transportation innovations are basically making our rides greener, quieter, and cooler for the planet. It's like giving our transportation a high-tech makeover that's good for us and the environment. </w:t>
      </w:r>
    </w:p>
    <w:p>
      <w:pPr>
        <w:pStyle w:val="ListParagraph"/>
        <w:numPr>
          <w:ilvl w:val="0"/>
          <w:numId w:val="3"/>
        </w:numPr>
        <w:spacing w:lineRule="auto" w:line="276" w:before="0" w:after="200"/>
        <w:ind w:left="0" w:right="29" w:hanging="0"/>
        <w:contextualSpacing/>
        <w:jc w:val="both"/>
        <w:rPr>
          <w:rFonts w:ascii="Times New Roman" w:hAnsi="Times New Roman" w:cs="Times New Roman"/>
          <w:b/>
          <w:b/>
          <w:sz w:val="24"/>
          <w:szCs w:val="24"/>
        </w:rPr>
      </w:pPr>
      <w:r>
        <w:rPr>
          <w:rFonts w:cs="Times New Roman" w:ascii="Times New Roman" w:hAnsi="Times New Roman"/>
          <w:b/>
          <w:sz w:val="24"/>
          <w:szCs w:val="24"/>
        </w:rPr>
        <w:t>Sustainable Agricultural Innovatio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Sustainable agriculture innovations are like giving our farms a technology-savvy makeover to grow food in ways that are kinder to the Earth. Technological  innovations are the cool superpowers being utilized in our farm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Precision farming is one of those powers – it's like having a superhero with a super-accurate aim. Farmers use smart technology to figure out exactly where and when to plant seeds, use water, and apply fertilizers[8]. It's about growing more food with less waste.</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Then, there are eco-friendly materials for packaging, making sure our veggies don't come wrapped in tons of plastic. There are also smart machines that can weed or harvest crops without damaging the soil. So, when we talk about sustainable agriculture innovations, it's like giving our farming superheroes high-technology tools to grow our food in a way that's good for us and the planet.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Sustainable Manufacturing Innovatio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Sustainable manufacturing innovations are like giving factories a green makeover – it's about making things in a way that's kinder to the planet[1]. Imagine manufacturing as a superhero, and these innovations are its cool superpowers such as: </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Eco-friendly Materials: </w:t>
      </w:r>
      <w:r>
        <w:rPr>
          <w:rFonts w:cs="Times New Roman" w:ascii="Times New Roman" w:hAnsi="Times New Roman"/>
          <w:sz w:val="24"/>
          <w:szCs w:val="24"/>
        </w:rPr>
        <w:t>Using materials that don't harm the environment, like recycled plastics or sustainable wood. It's like making sure the ingredients for building things are planet-friendly.</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Energy Efficiency</w:t>
      </w:r>
      <w:r>
        <w:rPr>
          <w:rFonts w:cs="Times New Roman" w:ascii="Times New Roman" w:hAnsi="Times New Roman"/>
          <w:sz w:val="24"/>
          <w:szCs w:val="24"/>
        </w:rPr>
        <w:t>: Making factories use less energy and finding cleaner ways to power them. It's like turning down the energy dial and switching to greener sources, so making things doesn't use up tons of power.</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Waste Reduction:</w:t>
      </w:r>
      <w:r>
        <w:rPr>
          <w:rFonts w:cs="Times New Roman" w:ascii="Times New Roman" w:hAnsi="Times New Roman"/>
          <w:sz w:val="24"/>
          <w:szCs w:val="24"/>
        </w:rPr>
        <w:t xml:space="preserve"> Instead of creating heaps of waste, sustainable manufacturing aims to produce less trash. It's like having a superhero that hates litter and makes sure everything gets used or recycled.</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Circular Economy Practices:</w:t>
      </w:r>
      <w:r>
        <w:rPr>
          <w:rFonts w:cs="Times New Roman" w:ascii="Times New Roman" w:hAnsi="Times New Roman"/>
          <w:sz w:val="24"/>
          <w:szCs w:val="24"/>
        </w:rPr>
        <w:t xml:space="preserve"> Imagine if products were designed to be used, reused, and then remade into something new. That's the circular economy superhero – reducing waste by keeping things in a loop.</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Smart Technologies</w:t>
      </w:r>
      <w:r>
        <w:rPr>
          <w:rFonts w:cs="Times New Roman" w:ascii="Times New Roman" w:hAnsi="Times New Roman"/>
          <w:sz w:val="24"/>
          <w:szCs w:val="24"/>
        </w:rPr>
        <w:t xml:space="preserve">: Using smart machines and data to make manufacturing super efficient. It's like having a superhero with a supercomputer brain that plans everything to perfection.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So, sustainable manufacturing innovations are all about making the process of creating things better for our planet. It's like having a superhero factory that cares about the Earth as much as the products it mak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Role of digitalization, artificial intelligence, and the internet of things (iot) in optimizing resource utilization and minimizing environmental impact.</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Digitalization, artificial intelligence (AI), and the Internet of Things (IoT) are the superheroes of smart technology working together to save the day for the planet[5].</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Digitalization</w:t>
      </w:r>
      <w:r>
        <w:rPr>
          <w:rFonts w:cs="Times New Roman" w:ascii="Times New Roman" w:hAnsi="Times New Roman"/>
          <w:sz w:val="24"/>
          <w:szCs w:val="24"/>
        </w:rPr>
        <w:t>: Is the process of turning everything into smart, digital versions. Farms, factories, homes – they become super connected and can talk to each other.</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Artificial Intelligence (AI):</w:t>
      </w:r>
      <w:r>
        <w:rPr>
          <w:rFonts w:cs="Times New Roman" w:ascii="Times New Roman" w:hAnsi="Times New Roman"/>
          <w:sz w:val="24"/>
          <w:szCs w:val="24"/>
        </w:rPr>
        <w:t xml:space="preserve"> This is the brain behind the operation. It can analyze tons of data super fast and make smart decisions. For example, on a farm, AI might figure out the perfect amount of water each plant need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Internet of Things (IoT): </w:t>
      </w:r>
      <w:r>
        <w:rPr>
          <w:rFonts w:cs="Times New Roman" w:ascii="Times New Roman" w:hAnsi="Times New Roman"/>
          <w:sz w:val="24"/>
          <w:szCs w:val="24"/>
        </w:rPr>
        <w:t>These are like the eyes and ears everywhere. Imagine sensors in fields, factories, and homes – they collect data and share it, making everything work more efficientl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When these three superheroes team up, they help us use resources smarter. On a farm, for instance, they could make sure crops get just the right amount of water, reducing waste. In a factory, they might help machines work only when needed, cutting down energy use.</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So, their role is to make our technology super smart, saving resources and making our impact on the environment way lighter. It's like having a technology-savvy dream team!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Emergence of circular economy principles and eco-friendly materials in manufacturing, focusing on how these innovations contribute to reducing waste and promoting resource efficienc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Circular economy principles and eco-friendly materials in manufacturing is  like a superhero team fighting against waste and making everything more efficient[2].</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Circular Economy Principles</w:t>
      </w:r>
      <w:r>
        <w:rPr>
          <w:rFonts w:cs="Times New Roman" w:ascii="Times New Roman" w:hAnsi="Times New Roman"/>
          <w:sz w:val="24"/>
          <w:szCs w:val="24"/>
        </w:rPr>
        <w:t>: Imagine if instead of throwing things away after we're done using them, we find ways to reuse, recycle, or turn them into something new. That's the circular economy superhero. It's about creating a cycle where materials keep going around, reducing the need for making new stuff all the time.</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Eco-friendly Materials: </w:t>
      </w:r>
      <w:r>
        <w:rPr>
          <w:rFonts w:cs="Times New Roman" w:ascii="Times New Roman" w:hAnsi="Times New Roman"/>
          <w:sz w:val="24"/>
          <w:szCs w:val="24"/>
        </w:rPr>
        <w:t>These are  materials – that  don't harm the environment. Using things like biodegradable plastics or recycled metals instead of traditional materials. They're kinder to the Earth.</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Now, when circular economy principles and eco-friendly materials team up in manufacturing, it basically implies creating things in a way that does not waste resources. So, products get a second life, materials don't end up in landfills, and we use fewer new resource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It's like having superheroes in manufacturing making sure our things are made sustainably, reducing waste, and being friendly to our planet.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Implications for Environmental Conservation, and the Challenges and Opportunities with Widespread Adoption of Sustainable Technology Innovatio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Impact of sustainable technology innovations on our environment, and the hurdles and opportunities that come with their widespread use merits our consideration.</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Implications for Environmental Conservation: </w:t>
      </w:r>
      <w:r>
        <w:rPr>
          <w:rFonts w:cs="Times New Roman" w:ascii="Times New Roman" w:hAnsi="Times New Roman"/>
          <w:sz w:val="24"/>
          <w:szCs w:val="24"/>
        </w:rPr>
        <w:t>Sustainable technology innovations act like Earth's allies. They help by using cleaner energy, producing less waste, and being mindful of our planet's health[4, 6]. They are the brain tackling pollution, conserving resources, and making sure we leave a smaller footprint. The more we embrace these innovations, the better chance we have at keeping our environment happy and thriving.</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Challenges</w:t>
      </w:r>
      <w:r>
        <w:rPr>
          <w:rFonts w:cs="Times New Roman" w:ascii="Times New Roman" w:hAnsi="Times New Roman"/>
          <w:sz w:val="24"/>
          <w:szCs w:val="24"/>
        </w:rPr>
        <w:t>: Every hero faces challenges, and sustainable technology is no different. There are obstacles like convincing everyone to switch to cleaner energy or dealing with the costs of new technologies. Sometimes, people are resistant to change, and existing systems might not easily adapt. These challenges can slow down the superhero mission of creating a greener world.</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Opportunities</w:t>
      </w:r>
      <w:r>
        <w:rPr>
          <w:rFonts w:cs="Times New Roman" w:ascii="Times New Roman" w:hAnsi="Times New Roman"/>
          <w:sz w:val="24"/>
          <w:szCs w:val="24"/>
        </w:rPr>
        <w:t>: But here's the exciting part – challenges bring opportunities. As we overcome obstacles, we find new and better ways to make sustainable technology work for everyone. There are chances for businesses to grow, for new jobs in green industries, and for communities to benefit from cleaner air and water. Embracing sustainable technology is like unlocking doors to a future where innovation meets environmentaly harmon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So, the journey involves facing challenges head-on, but with every challenge comes the opportunity for positive change and a more sustainable way of living.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In conclusion, the journey through “Innovations in Sustainable Technology: Navigating the Path to a Greener Future” reveals a landscape where creativity meets         responsibility. The innovations we’ve explored are like beacons lighting the way to a future where technology and sustainability are inseparable partner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As we embrace super-efficient solar panels, smart transportation solutions, and earth-friendly manufacturing, we’re not just adopting gadgets – we’re adopting a mindset. It’s a mindset that says we can live in harmony with our planet, leveraging the power of innovation to address environmental challenges.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superheroes in this story are not caped crusaders but innovations that reduce waste, conserve energy, and promote resource efficiency. From circular economy principles to eco-friendly materials, each innovation plays a role in creating a greener tomorrow.</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However, the journey isn’t without challenges. Overcoming resistance to change and addressing economic considerations are part of the adventure. Yet, within these challenges lie opportunities for growth, job creation, and a more sustainable way of life.</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So, as we navigate this path, let’s remember that every small change adds up. The innovations we adopt today pave the way for a future where technology not only advances but does so hand in hand with environmental stewardship. Together, we’re crafting a narrative where a greener future is not just a destination but a collective journey we undertake for the well-being of our planet.</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hanging="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Ali Bastas, 2021. </w:t>
      </w:r>
      <w:r>
        <w:rPr>
          <w:rFonts w:cs="Times New Roman" w:ascii="Times New Roman" w:hAnsi="Times New Roman"/>
          <w:sz w:val="24"/>
          <w:szCs w:val="24"/>
        </w:rPr>
        <w:t>Sustainable manufacturing technologies: A systematic review of latest trends and themes.</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Fenna Blomsma, et al, 2019. </w:t>
      </w:r>
      <w:r>
        <w:rPr>
          <w:rFonts w:cs="Times New Roman" w:ascii="Times New Roman" w:hAnsi="Times New Roman"/>
          <w:sz w:val="24"/>
          <w:szCs w:val="24"/>
        </w:rPr>
        <w:t xml:space="preserve">Developing a circular strategies framework for manufacturing companies to support circular economy-oriented innovation. </w:t>
      </w:r>
      <w:r>
        <w:rPr>
          <w:rFonts w:cs="Times New Roman" w:ascii="Times New Roman" w:hAnsi="Times New Roman"/>
          <w:i/>
          <w:iCs/>
          <w:sz w:val="24"/>
          <w:szCs w:val="24"/>
          <w:shd w:fill="FFFFFF" w:val="clear"/>
        </w:rPr>
        <w:t>Journal of cleaner production 241, 118271, 2019.</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Frank W Geels, et al. </w:t>
      </w:r>
      <w:r>
        <w:rPr>
          <w:rFonts w:cs="Times New Roman" w:ascii="Times New Roman" w:hAnsi="Times New Roman"/>
          <w:sz w:val="24"/>
          <w:szCs w:val="24"/>
        </w:rPr>
        <w:t xml:space="preserve">General introduction: system innovation and transitions to sustainability, </w:t>
      </w:r>
      <w:r>
        <w:rPr>
          <w:rFonts w:cs="Times New Roman" w:ascii="Times New Roman" w:hAnsi="Times New Roman"/>
          <w:i/>
          <w:iCs/>
          <w:sz w:val="24"/>
          <w:szCs w:val="24"/>
          <w:shd w:fill="FFFFFF" w:val="clear"/>
        </w:rPr>
        <w:t>1-16, 2004.</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Joseph Huber, 2004. </w:t>
      </w:r>
      <w:r>
        <w:rPr>
          <w:rFonts w:cs="Times New Roman" w:ascii="Times New Roman" w:hAnsi="Times New Roman"/>
          <w:sz w:val="24"/>
          <w:szCs w:val="24"/>
        </w:rPr>
        <w:t xml:space="preserve">New Technologies and Environmental Innovation. </w:t>
      </w:r>
      <w:r>
        <w:rPr>
          <w:rFonts w:cs="Times New Roman" w:ascii="Times New Roman" w:hAnsi="Times New Roman"/>
          <w:sz w:val="24"/>
          <w:szCs w:val="24"/>
          <w:shd w:fill="FFFFFF" w:val="clear"/>
        </w:rPr>
        <w:t>Edward Elgar Publishing, 1 Jan 2004.</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ulin Raval, et al, 2021. </w:t>
      </w:r>
      <w:r>
        <w:rPr>
          <w:rFonts w:cs="Times New Roman" w:ascii="Times New Roman" w:hAnsi="Times New Roman"/>
          <w:sz w:val="24"/>
          <w:szCs w:val="24"/>
        </w:rPr>
        <w:t xml:space="preserve">Smart energy optimization for massive IoT using artificial intelligence. </w:t>
      </w:r>
      <w:r>
        <w:rPr>
          <w:rFonts w:cs="Times New Roman" w:ascii="Times New Roman" w:hAnsi="Times New Roman"/>
          <w:i/>
          <w:iCs/>
          <w:sz w:val="24"/>
          <w:szCs w:val="24"/>
          <w:shd w:fill="FFFFFF" w:val="clear"/>
        </w:rPr>
        <w:t>Internet of Things 13, 100354, 2021.</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M Mustofa et al, 2023. </w:t>
      </w:r>
      <w:r>
        <w:rPr>
          <w:rFonts w:cs="Times New Roman" w:ascii="Times New Roman" w:hAnsi="Times New Roman"/>
          <w:sz w:val="24"/>
          <w:szCs w:val="24"/>
        </w:rPr>
        <w:t xml:space="preserve">Technological innovation and the environmentally friendly building material supply chain: Implications for sustainable environment. </w:t>
      </w:r>
      <w:r>
        <w:rPr>
          <w:rFonts w:cs="Times New Roman" w:ascii="Times New Roman" w:hAnsi="Times New Roman"/>
          <w:i/>
          <w:iCs/>
          <w:sz w:val="24"/>
          <w:szCs w:val="24"/>
          <w:shd w:fill="FFFFFF" w:val="clear"/>
        </w:rPr>
        <w:t>Uncertain Supply Chain Management 11 (4), 1405-1416, 2023.</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hilip J Vergragt, Halina Szejnwald Brown, 2006. </w:t>
      </w:r>
      <w:r>
        <w:rPr>
          <w:rFonts w:cs="Times New Roman" w:ascii="Times New Roman" w:hAnsi="Times New Roman"/>
          <w:sz w:val="24"/>
          <w:szCs w:val="24"/>
        </w:rPr>
        <w:t xml:space="preserve">Innovation for sustainability: The case of sustainable transportation </w:t>
      </w:r>
      <w:r>
        <w:rPr>
          <w:rFonts w:cs="Times New Roman" w:ascii="Times New Roman" w:hAnsi="Times New Roman"/>
          <w:i/>
          <w:iCs/>
          <w:sz w:val="24"/>
          <w:szCs w:val="24"/>
          <w:shd w:fill="FFFFFF" w:val="clear"/>
        </w:rPr>
        <w:t>SPRU 40th Anniversary Conference-The Future of Science, Technology and Innovation Policy: Linking Research and Practice, 2006.</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obert Finger, 2020. </w:t>
      </w:r>
      <w:r>
        <w:rPr>
          <w:rFonts w:cs="Times New Roman" w:ascii="Times New Roman" w:hAnsi="Times New Roman"/>
          <w:sz w:val="24"/>
          <w:szCs w:val="24"/>
        </w:rPr>
        <w:t xml:space="preserve">How digital innovations can lead to more sustainable agricultural . </w:t>
      </w:r>
      <w:r>
        <w:rPr>
          <w:rFonts w:cs="Times New Roman" w:ascii="Times New Roman" w:hAnsi="Times New Roman"/>
          <w:i/>
          <w:iCs/>
          <w:sz w:val="24"/>
          <w:szCs w:val="24"/>
          <w:shd w:fill="FFFFFF" w:val="clear"/>
        </w:rPr>
        <w:t>Proceedings of the 3rd INFER Symposium on Agri-Tech Economics for Sustainable Futures, 14-18, 2020.</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Tabrez Y Ebrahim, 2020. </w:t>
      </w:r>
      <w:r>
        <w:rPr>
          <w:rFonts w:cs="Times New Roman" w:ascii="Times New Roman" w:hAnsi="Times New Roman"/>
          <w:sz w:val="24"/>
          <w:szCs w:val="24"/>
        </w:rPr>
        <w:t xml:space="preserve">Clean and sustainable technology innovation. </w:t>
      </w:r>
      <w:r>
        <w:rPr>
          <w:rFonts w:cs="Times New Roman" w:ascii="Times New Roman" w:hAnsi="Times New Roman"/>
          <w:i/>
          <w:iCs/>
          <w:sz w:val="24"/>
          <w:szCs w:val="24"/>
          <w:shd w:fill="FFFFFF" w:val="clear"/>
        </w:rPr>
        <w:t>Current Opinion in Environmental Sustainability 45, 113-117, 2020.</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Timothy F Bresnahan, Manuel Trajtenberg, 1995. </w:t>
      </w:r>
      <w:r>
        <w:rPr>
          <w:rFonts w:cs="Times New Roman" w:ascii="Times New Roman" w:hAnsi="Times New Roman"/>
          <w:sz w:val="24"/>
          <w:szCs w:val="24"/>
        </w:rPr>
        <w:t xml:space="preserve">General purpose technologies ‘Engines of growth’? </w:t>
      </w:r>
      <w:r>
        <w:rPr>
          <w:rFonts w:cs="Times New Roman" w:ascii="Times New Roman" w:hAnsi="Times New Roman"/>
          <w:i/>
          <w:iCs/>
          <w:sz w:val="24"/>
          <w:szCs w:val="24"/>
          <w:shd w:fill="FFFFFF" w:val="clear"/>
        </w:rPr>
        <w:t>Journal of econometrics 65 (1), 83-108, 1995.</w:t>
      </w:r>
    </w:p>
    <w:p>
      <w:pPr>
        <w:pStyle w:val="ListParagraph"/>
        <w:numPr>
          <w:ilvl w:val="0"/>
          <w:numId w:val="7"/>
        </w:numP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V Kirubakaran et al, 2019. </w:t>
      </w:r>
      <w:r>
        <w:rPr>
          <w:rFonts w:cs="Times New Roman" w:ascii="Times New Roman" w:hAnsi="Times New Roman"/>
          <w:sz w:val="24"/>
          <w:szCs w:val="24"/>
        </w:rPr>
        <w:t xml:space="preserve">Modern trends in renewable energy technology </w:t>
      </w:r>
      <w:r>
        <w:rPr>
          <w:rFonts w:cs="Times New Roman" w:ascii="Times New Roman" w:hAnsi="Times New Roman"/>
          <w:i/>
          <w:iCs/>
          <w:sz w:val="24"/>
          <w:szCs w:val="24"/>
          <w:shd w:fill="FFFFFF" w:val="clear"/>
        </w:rPr>
        <w:t>Cambridge Scholars Publishing, 2019.</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bookmarkStart w:id="2" w:name="_Hlk154644381"/>
      <w:bookmarkStart w:id="3" w:name="_Hlk154644381"/>
      <w:bookmarkEnd w:id="3"/>
    </w:p>
    <w:sectPr>
      <w:headerReference w:type="default" r:id="rId3"/>
      <w:footerReference w:type="default" r:id="rId4"/>
      <w:type w:val="nextPage"/>
      <w:pgSz w:w="11906" w:h="16838"/>
      <w:pgMar w:left="1440" w:right="1440" w:gutter="0" w:header="547" w:top="1440" w:footer="720"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5"/>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honio@yahoo.co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6:00Z</dcterms:created>
  <dc:creator>Enque</dc:creator>
  <dc:description/>
  <cp:keywords/>
  <dc:language>en-US</dc:language>
  <cp:lastModifiedBy>hp PC</cp:lastModifiedBy>
  <cp:lastPrinted>2024-01-10T07:48:00Z</cp:lastPrinted>
  <dcterms:modified xsi:type="dcterms:W3CDTF">2024-01-10T16:16:00Z</dcterms:modified>
  <cp:revision>2</cp:revision>
  <dc:subject/>
  <dc:title/>
</cp:coreProperties>
</file>