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54649603"/>
      <w:bookmarkStart w:id="1" w:name="_Hlk154649603"/>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PERSPECTIVES OF URBAN AND REGIONAL PLANNING PROFESSION TOWARDS ACHIEVEMENT OF SUSTAINABLE DEVELOPMENT AGENDA IN NIGERIA</w:t>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IBANGA D. JIMMY</w:t>
      </w:r>
    </w:p>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DEPARTMENT OF URBAN AND REGIONAL PLANNING</w:t>
      </w:r>
    </w:p>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AKWA IBOM STATE POLYTECHNIC, IKOT OSURUA, IKOT EKPENE</w:t>
      </w:r>
    </w:p>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AKWA IBOM STATE</w:t>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Email: ibangadjimmy@gmail.com</w:t>
      </w:r>
    </w:p>
    <w:p>
      <w:pPr>
        <w:pStyle w:val="Normal"/>
        <w:spacing w:lineRule="auto" w:line="240"/>
        <w:ind w:right="29" w:hanging="0"/>
        <w:jc w:val="both"/>
        <w:rPr>
          <w:rFonts w:ascii="Times New Roman" w:hAnsi="Times New Roman" w:cs="Times New Roman"/>
          <w:b/>
          <w:b/>
          <w:bCs/>
        </w:rPr>
      </w:pPr>
      <w:r>
        <w:rPr>
          <w:rFonts w:cs="Times New Roman" w:ascii="Times New Roman" w:hAnsi="Times New Roman"/>
          <w:b/>
          <w:bCs/>
        </w:rPr>
        <w:t xml:space="preserve">ABSTRACT </w:t>
      </w:r>
    </w:p>
    <w:p>
      <w:pPr>
        <w:pStyle w:val="Normal"/>
        <w:spacing w:lineRule="auto" w:line="240"/>
        <w:ind w:right="29" w:hanging="0"/>
        <w:jc w:val="both"/>
        <w:rPr>
          <w:rFonts w:ascii="Times New Roman" w:hAnsi="Times New Roman" w:cs="Times New Roman"/>
          <w:i/>
          <w:i/>
          <w:iCs/>
        </w:rPr>
      </w:pPr>
      <w:r>
        <w:rPr>
          <w:rFonts w:cs="Times New Roman" w:ascii="Times New Roman" w:hAnsi="Times New Roman"/>
          <w:i/>
          <w:iCs/>
        </w:rPr>
        <w:t>Urban and regional planning is a specialist, scientific, rational, analytical, and technically skilled disciple for spatial problem-solving, change and decision management. This study adopted a review technique of history, process and practice of urban and regional planning as a discipline and profession. 151 peer-review chapters and articles on relevance of urban and regional planning and sustainable development agenda in Nigeria were selected and 32 were accordingly reviewed for this study. The analysis shows that urban and regional planning has been implemented since the historic Garden City – Radiant City- City Beautiful Movement civilizations and as national development planning strategy. The study further shows that urban and regional planning is directed towards equity, participation, public welfare, efficiency, health and sanitation and environmental protection principles for sustainable development meant to control adverse social and economic impacts of human development. Thus, modernization has evolved in a bottom-top environmental planning and management approach as well as planning education for a sustainable development agenda. The study therefore argues that continued implementation of socio-eco based planning programmes and projects needed adequate funding as planning is strategic and inevitable towards the achievement of viable, equitable, livable and durable neighborhood for human living, working, recreation and circulation against extreme poverty, hunger and social inequality in our generations.</w:t>
      </w:r>
    </w:p>
    <w:p>
      <w:pPr>
        <w:pStyle w:val="Normal"/>
        <w:spacing w:lineRule="auto" w:line="240"/>
        <w:ind w:left="1710" w:right="29" w:hanging="1710"/>
        <w:jc w:val="both"/>
        <w:rPr>
          <w:rFonts w:ascii="Times New Roman" w:hAnsi="Times New Roman" w:cs="Times New Roman"/>
          <w:b/>
          <w:b/>
          <w:bCs/>
        </w:rPr>
      </w:pPr>
      <w:r>
        <w:rPr>
          <w:rFonts w:cs="Times New Roman" w:ascii="Times New Roman" w:hAnsi="Times New Roman"/>
          <w:b/>
          <w:bCs/>
        </w:rPr>
        <w:t xml:space="preserve">KEYWORDS: </w:t>
        <w:tab/>
        <w:t>Environment, Urban, National Planning, Sustainable Development, Poverty.</w:t>
      </w:r>
    </w:p>
    <w:p>
      <w:pPr>
        <w:pStyle w:val="Normal"/>
        <w:spacing w:lineRule="auto" w:line="240"/>
        <w:ind w:right="29" w:hanging="0"/>
        <w:jc w:val="both"/>
        <w:rPr>
          <w:rFonts w:ascii="Times New Roman" w:hAnsi="Times New Roman" w:cs="Times New Roman"/>
          <w:b/>
          <w:b/>
          <w:bCs/>
        </w:rPr>
      </w:pPr>
      <w:r>
        <w:rPr>
          <w:rFonts w:cs="Times New Roman" w:ascii="Times New Roman" w:hAnsi="Times New Roman"/>
          <w:b/>
          <w:bCs/>
        </w:rPr>
        <w:t xml:space="preserve">INTRODUCTION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The United Nations Sustainable Development Agenda means social, economic,  environmental and cultural equity potential to improve the quality of life and to afford global  citizens the right to essential welfare including clean water, sanitation, hygiene and health, food  security and nutrition, and adequate housing in the neighborhoods and communities which will not  only improve socio-economic well-being and environmental integrity but also significantly combat  widespread adverse impacts of unsustainable development incidences of extreme poverty, hunger, illiteracy and environmental disruptions (UN, 2015).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On the other hand, urban and regional planning is a development oriented discipline and  profession. According to Agunkan et al (2017), urban and regional planning as a discipline is  conceived as an accumulated and organized body of knowledge and concepts that focuses specially  on the spatial management of relationships of physical, economic and social forces that to a great  extent influence and determine the outcome and quality of life of people. Therefore the aim of urban  and regional planning profession is fashioned to provide enabling environment that is safe, orderly,  functional, economical and efficient for human living, working, recreation and circulation (Obateru,  2005).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However, despite this, the world has witnessed significant disparities in the patterns of development in different countries. For instance, global population had relatively remained low, of  about 1 billion persons between 1000 and 1830 AD (ie in 830 years). According to the United  Nations Population Division (UNPD) statistics, the population had grown to over 6.8 billion persons  in 2010 (just only in 180 years) and it is projected to about 8.1 billion in 2025 or 9.7 billion in 2050  (in 1050 years). This increase is significantly in the developing countries of Africa and Asia than in  developed countries. It also observes that high population increase obviously means that additional  billions of persons will have additional needs for food, cloths, shelter, employment and numerous  welfare infrastructure and services (UNPD, 2004)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At the dawn of the MDGs, it was estimated that about 1.2 billion persons already lived in  extreme poverty in developing countries with an average income of $1.25 per day while some 2.5  billion people live on $2 per day. (UNPD, 2004). Though the MDGs framework had made  significant progress in many areas, such as the reduction of number of measles casualties in Africa  by 91 % and the number of people falling victims of AIDS, it was still conceded that the progress  of development has been uneven, particularly in Africa and other least developed countries,  landlocked developing countries and small island developing states were some of the goals  remained off-track, in particular those related to maternal, newborn and child health and reproductive health. Had the MDGs fully achieved in 2015 as designed, it would have been that  more than 400 million persons delivered from extreme poverty and many millions of lives would  have been saved (UN, 2000).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Obviously, the incidences of global high population, mobility, urbanization and attendant  poverty and health care deficiency since the industrial revolution, have adversely impacted not only  on the well-being of the entire population but particularly degraded the physical environment and  resources against sustained and equitable development in the developed and developed societies.  However, it was also observed that about the MDGs period, indicators of economic production had  improved, having doubled since 1986, with the average gross domestic product (GDP) growth rates  of 4.5 % in the 1990s, rose to 6.5 % in early 2000s in some low-income countries; though real  incomes in the developing countries fell below those of developed countries mostly due to large  scale imbalance and disparities in population, affluence and consumption patterns, use of  knowledge and technology (Wright &amp; Boorse, 2012).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From the Garden City history, elements of urban and regional or called in different ways,  have been employed by planners to improve the quality of life, human activities and environment.  Most countries have embarked on development planning as a way to increase economic growth and  a balanced regional development. In recent development, environmental planning and management  approach to incorporate the concerns of environmental integrity to social, political and economic  policies of development planning. These sustainable development principles are therefore intended  to achieve a society that is just, fair and inclusive, an economy that is viable and an environment  that is livable (UN, 2015). The focus of the study is to review the concepts, paradigm and  approaches of urban and regional planning, development planning and environmental planning and  management contributive relevance to the achievement of sustainable development as agenda in  Nigeria. </w:t>
      </w:r>
    </w:p>
    <w:p>
      <w:pPr>
        <w:pStyle w:val="Normal"/>
        <w:spacing w:lineRule="auto" w:line="240"/>
        <w:ind w:right="29" w:hanging="0"/>
        <w:jc w:val="both"/>
        <w:rPr>
          <w:rFonts w:ascii="Times New Roman" w:hAnsi="Times New Roman" w:cs="Times New Roman"/>
          <w:b/>
          <w:b/>
          <w:bCs/>
        </w:rPr>
      </w:pPr>
      <w:r>
        <w:rPr>
          <w:rFonts w:cs="Times New Roman" w:ascii="Times New Roman" w:hAnsi="Times New Roman"/>
          <w:b/>
          <w:bCs/>
        </w:rPr>
        <w:t xml:space="preserve">RESEARCH MATERIALS AND METHODOLOGY </w:t>
      </w:r>
    </w:p>
    <w:p>
      <w:pPr>
        <w:pStyle w:val="Normal"/>
        <w:spacing w:lineRule="auto" w:line="240"/>
        <w:ind w:right="29" w:hanging="0"/>
        <w:jc w:val="both"/>
        <w:rPr>
          <w:rFonts w:ascii="Times New Roman" w:hAnsi="Times New Roman" w:cs="Times New Roman"/>
        </w:rPr>
      </w:pPr>
      <w:r>
        <w:rPr>
          <w:rFonts w:cs="Times New Roman" w:ascii="Times New Roman" w:hAnsi="Times New Roman"/>
        </w:rPr>
        <w:t>This study is aimed to review the contributive relationship and relevance of urban and  regional planning solutions to the achievement of the Sustainable Development Agenda. To achieve  this aim and objectives, the study adopted the literature review survey mechanism of 151 peer  review chapters and articles were selected from urban and regional planning and sustainable  development-based publications including NITP (2013); NITP &amp; TOPREC MCPDP (2013);  TOPREC &amp; CHSUD (2017); Egunjobi Vol. 11(2016) Egunjobi Vol. 111 (2017); and Uyanga &amp;  Ekong (2018) respectively. This method of research previously has been proved effective in a global  review of peri-urban development and planning (Woltjer, 2014).</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A sample size of 32 articles (21%) of selected population was considered adequate and  suitable for the study. Some of the sectors and institutions selected in which sustainable URP  services and opportunities are relevant include Facilities and Services; Security and Safety;  Population; Environmental Risk; and Governance among others. Some of the concepts or thematic  outlines that have been reviewed include Accessibility and Agenda; Agriculture and Agency;  Biodiversity and Conservation; Culture and Climate change; Crime control; Development and  Dialogue; Green Infrastructure and Food Security; Institution and Justice; Land and Law;  Livelihood and Location; Leadership and Legislation. Others are Management and Modernism;  Policy and Public good, Settlement and Society; Space and Standard; Strategy and System;  Sustainable Development and Sustainable Development Goals; Violence and Vulnerability among  others. </w:t>
      </w:r>
    </w:p>
    <w:p>
      <w:pPr>
        <w:pStyle w:val="Normal"/>
        <w:spacing w:lineRule="auto" w:line="240"/>
        <w:ind w:right="29" w:hanging="0"/>
        <w:jc w:val="both"/>
        <w:rPr>
          <w:rFonts w:ascii="Times New Roman" w:hAnsi="Times New Roman" w:cs="Times New Roman"/>
          <w:b/>
          <w:b/>
          <w:bCs/>
        </w:rPr>
      </w:pPr>
      <w:r>
        <w:rPr>
          <w:rFonts w:cs="Times New Roman" w:ascii="Times New Roman" w:hAnsi="Times New Roman"/>
          <w:b/>
          <w:bCs/>
        </w:rPr>
        <w:t xml:space="preserve">CONCEPTS AND APPROACHES </w:t>
      </w:r>
    </w:p>
    <w:p>
      <w:pPr>
        <w:pStyle w:val="Normal"/>
        <w:spacing w:lineRule="auto" w:line="240"/>
        <w:ind w:right="29" w:hanging="0"/>
        <w:jc w:val="both"/>
        <w:rPr>
          <w:rFonts w:ascii="Times New Roman" w:hAnsi="Times New Roman" w:cs="Times New Roman"/>
          <w:b/>
          <w:b/>
          <w:bCs/>
        </w:rPr>
      </w:pPr>
      <w:r>
        <w:rPr>
          <w:rFonts w:cs="Times New Roman" w:ascii="Times New Roman" w:hAnsi="Times New Roman"/>
          <w:b/>
          <w:bCs/>
        </w:rPr>
        <w:t xml:space="preserve">Urban and Regional Planning Conceptuality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Urban and regional planning discipline and profession can be conceived in different terminologies occasioned by differentials in operational definitions, environmental space and time.  In different climates and orientations, urban and regional planning activities have been construed  simply as urban planning, town planning, town and country planning, regional planning, City  planning, spatial planning, land use planning or physical planning (Obateru, 2005; NITP, 2010;  UN,2015, Ekong, 2018). Obateru (2005, however argues that the appropriate designation of the  profession should be spatial planning, land use planning or physical (environmental) planning due  to their pre-occupation with spatial organization of land use (being the physical dimension of  development planning), as other terms merely describe the location or area of professional activity  rather than the form of contribution made by the profession. Thus the concept of the urban and  regional planning profession largely relies on the ideas of pioneer professionals in the field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including Patrick Abercrombie (1933), who referred to the profession as Town and Country  planning; Thomas Adams (1935), saw it as Town planning; F. Stuart Chapin, Jr. (1965), described  it as City planning; and Lewis Keeble (1969), saw it as Town and Country planning. In tertiary  training institutions in most countries, the programme is predominantly referred to as town and  country planning in the United Kingdom (UK), urban planning in Malaysia, Canada and Australia,  and urban and regional planning in the United States of America (USA) and in Nigeria. According  to Uyanga (2018) history of professional practices dates back to the era of “Garden City concept (  after Ebenezer Howard in 1898); Regional planning decentralization approach (after Patrick/  Geddes, Lewis Mumford and Clarence Stein), the “Radiant City” (after Le Corbusier); and the :City Beautiful Movement” Plant/Land use Zoning and Subdivision Regulations (as reaction of planning Acts).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Due to its multidisciplinary context, urban and regional planning profession is defined  variously by different pioneers and contemporary researchers. For example, Keeble (1969) defined  Town and Country Planning as “the spatial ordering of the use of land and character, sitting of  buildings and communication routes so as to secure the maximum practicable degree of safety,  convenience, economy and beauty”. Obateru (2005) believes that physical planning should  appropriately be defined as “the art and science of space (land) use organization involving the  location of land uses and allocation of land to them for the purpose of creating physical  environments that are orderly, economical, functionally efficient and pleasant for living, working,  recreation and circulation. He therefore opines that a physical planner as an artist and scientist is  concerned with the organization, design and management of environmental space. In the study of  risk and disaster management in urban and regional planning practice, Ekong (2018) shows that  the definition of urban and regional planning or city planning has over time changed very little from  when it emerged as a profession, that the profession is now concerned with general pattern of land  use, the character, and location of public buildings and structures, the design of streets infrastructure, the location and development of transit and transportation systems, and all other  physical facilities that are needed to enhance economic growth, promote environmental protection  and social welfare as intended to bring about sustainable growth and development among residents.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As art and applied science discipline that evolve from architecture, civil engineering and  public health background, the role and orientation of urban and regional planning activities becomes  distinctive in creating and achieving urban and regional investments.. Elizabeth Howe (1980)  identified three major roles for planners in the United State of America, namely, technical, political  and hybrid roles on the scale of public interest. Technically, planners seek to ensure public safety  in a good environmental and settlement designs in order to mitigate completely the incidences of  substandard and haphazard physical development. Ekong (2018) also identifies two technical tools  of development planning and development control in planning as measures necessary to mainstream physical, economic and social development. Development planning involves the utilization of  design standards in planning and engineering in preparing and producing development or general  plans such as metropolitan master plan, city plan, rural plan or disaster risk plans more for land use  purposes than economic growth and investments. According to Ekong (2018), a plan is an official  document that outlines and indicates by legislation detailed development policies concerning future  physical development of a particular urban or regional settlements. To this, development control  measures usually entail an organized monitoring and evaluation systems of development plans by setting up centralized authorities or bodies such as ministries, department and agencies (MDAs). An example is the Uyo City Capital Development Authority (UCCDA).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Urban and regional planning also assumes the public policy role of government occasioned  by public interest, health and safety needs in the society. Planners are therefore interested in  identifying the goals and ends, determine the means and programme to achieve these goals and ends  through the planning process. Planning at this level becomes the official function of government by preparing alternative long, medium and short term urban and regional development plans through policy formulation, implementation, and monitoring and evaluation systems by the MDAs. Though  planners act as specialists and catalysts in development planning decision-making role in the  organization, coordination and use of support groups to garnish and present plans, the role is mostly viewed as political perhaps due to professional values and biases (Harman, 1980, Ogbazi, 2014). As a scientific discipline, the basic planning process includes data collection and analysis, plan  preparation and presentation (with alternatives) as well as plan implementation and evaluation  (Ekong, 2018). The actions that combine and balance both technical and political aspects are the  hybrid oriented through professional activeness, skillfulness, comprehensiveness and independency  (Howe &amp; Kaufman, 1979). Thus, conceptually, planning is strongly viewed in three dominant  management activities: as a basic human activity concerned with the organization and control of  future projected course of actions (Gulick, 1937). It is also considered as a rational choice based on  utilization of scientific knowledge (Dahl, 1959). Planning is also directed towards reformation,  change and social (public good) welfare by the use of democratic process in compensatory policies,  programmes and projects (Waldo, 1948, Etzioni, 1968). These activities are strong agents for sustainable development achievement. </w:t>
      </w:r>
    </w:p>
    <w:p>
      <w:pPr>
        <w:pStyle w:val="Normal"/>
        <w:spacing w:lineRule="auto" w:line="240"/>
        <w:ind w:right="29" w:hanging="0"/>
        <w:jc w:val="both"/>
        <w:rPr>
          <w:rFonts w:ascii="Times New Roman" w:hAnsi="Times New Roman" w:cs="Times New Roman"/>
          <w:b/>
          <w:b/>
          <w:bCs/>
        </w:rPr>
      </w:pPr>
      <w:r>
        <w:rPr>
          <w:rFonts w:cs="Times New Roman" w:ascii="Times New Roman" w:hAnsi="Times New Roman"/>
          <w:b/>
          <w:bCs/>
        </w:rPr>
        <w:t xml:space="preserve">Concept of Sustainable Development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The concept of sustainable development evolved as a result of adverse economic and social  impacts on the physical and socio-cultural environments particularly since the 19th Century  industrial revolution. The concept became a global strategy with the Brundtland Report of 1987, for  the World Commission on Environment and Development (WCED). The Report popularly referred  to as “Our Common Future” provide its classical definition. It defines sustainable development as  the “development that meets the needs of the present without compromising the ability of future  generations to meet their own needs”. Although the Sustainable Development Resolution (SDR)  was adopted by the General Assembly of the United Nations on 25 September, 2015, the principles  of sustainable development had long begun as embodied in the 1992 United Nations Conference on  Environment and Development in Rio de Janeiro, Brazil. Generally, Rio Summit was designed to  put strong emphasis on the protection, conservation, and sound management of natural resources as well as addressing the concerns of disparities between the developed and developing countries in  the patterns with regards to environmental stress, economic growth, poverty, unsustainable  consumption patterns particularly in the later (Atakpa,2019,67). In addition, the World Summit on  Sustainable Development (WSSD) also referred to as “RIO+10” was held in Johannesburg, South  Africa in 2002 to broaden the scope of the Rio Summit in 1992. According to Shah, (2002), the key  issues for discourse included poverty, water quality and availability, cleaner energy, health, good  governance, technology as well as patterns of economic production and consumption. Others are  ocean and fisheries, tourism, globalization and women’s rights.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Another significant global attempt at the principles of sustainable development was the  Millennium Development Goals (MDGs) Resolution adopted during the UN Millennium Summit  in the year 2000. The MDGs had 8 goals bordering at poverty, primary education, gender equality  and empowerment, HIV/AIDS, environmental sustainability and global partnership for  development (Wright and Boorse, 2011). On the whole, it is on these premises that the UN made  the solemn declaration tagged “Transforming our world: the 2030 Agenda for Sustainable  Development”. According to the UN (2015), the Agenda is a plan of action on cardinals “5Ps” to  end poverty of the People; to protect the Planet through sustainable production and consumption;  to ensure Prosperity for mankind; to foster global Peace without exclusion and violence and to  ginger global collaborative Partnership among stakeholders to strengthen solidarity towards the  needs of the poorest and vulnerable people and nations. The Agenda has 17 straight goals that are  identifiable and measurable with 169 targets and 304 indicators. The Agenda also specifies a global  partnership as the means of implementation with follow-up and review at national, regional and  global levels (UN, 2015). </w:t>
      </w:r>
    </w:p>
    <w:p>
      <w:pPr>
        <w:pStyle w:val="Normal"/>
        <w:spacing w:lineRule="auto" w:line="240"/>
        <w:ind w:right="29" w:hanging="0"/>
        <w:jc w:val="both"/>
        <w:rPr>
          <w:rFonts w:ascii="Times New Roman" w:hAnsi="Times New Roman" w:cs="Times New Roman"/>
        </w:rPr>
      </w:pPr>
      <w:r>
        <w:rPr>
          <w:rFonts w:cs="Times New Roman" w:ascii="Times New Roman" w:hAnsi="Times New Roman"/>
        </w:rPr>
        <w:t>Generally speaking, sustainable development concept has three main structures;  environmental, economic and social structures though cultural content is very potent as the fourth.  In Figure 1 below, a sustainable or durable development is achieved over a viable eco-economy;  and livable neighborhood is achieved where natural resources are preserved, greenhouse emissions  and wastes are reduced while clean water and sanitation facilities are available to all. This  emphasizes green, blue and brown conservations against unsustainable human actions. Socio economic fairness will demand valuable lifestyles, access to individual’s rights as well as  inclusiveness and participation; to combat exclusion and inequality and promote solidarity,  collaboration and partnership. These developmental attitudes can be envisioned through sustainable  urban and regional development planning.</w:t>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207510" cy="18034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15" r="-6" b="-15"/>
                    <a:stretch>
                      <a:fillRect/>
                    </a:stretch>
                  </pic:blipFill>
                  <pic:spPr bwMode="auto">
                    <a:xfrm>
                      <a:off x="0" y="0"/>
                      <a:ext cx="4207510" cy="1803400"/>
                    </a:xfrm>
                    <a:prstGeom prst="rect">
                      <a:avLst/>
                    </a:prstGeom>
                  </pic:spPr>
                </pic:pic>
              </a:graphicData>
            </a:graphic>
          </wp:inline>
        </w:drawing>
      </w:r>
    </w:p>
    <w:p>
      <w:pPr>
        <w:pStyle w:val="Normal"/>
        <w:spacing w:lineRule="auto" w:line="240" w:before="0" w:after="0"/>
        <w:ind w:right="29" w:hanging="0"/>
        <w:jc w:val="center"/>
        <w:rPr>
          <w:rFonts w:ascii="Times New Roman" w:hAnsi="Times New Roman" w:cs="Times New Roman"/>
          <w:b/>
          <w:b/>
          <w:bCs/>
        </w:rPr>
      </w:pPr>
      <w:r>
        <w:rPr>
          <w:rFonts w:cs="Times New Roman" w:ascii="Times New Roman" w:hAnsi="Times New Roman"/>
          <w:b/>
          <w:bCs/>
        </w:rPr>
        <w:t>Figure 1. The structure of Sustainable Development</w:t>
      </w:r>
    </w:p>
    <w:p>
      <w:pPr>
        <w:pStyle w:val="Normal"/>
        <w:spacing w:lineRule="auto" w:line="240"/>
        <w:ind w:right="29" w:hanging="0"/>
        <w:jc w:val="center"/>
        <w:rPr>
          <w:rFonts w:ascii="Times New Roman" w:hAnsi="Times New Roman" w:cs="Times New Roman"/>
        </w:rPr>
      </w:pPr>
      <w:r>
        <w:rPr>
          <w:rFonts w:cs="Times New Roman" w:ascii="Times New Roman" w:hAnsi="Times New Roman"/>
          <w:b/>
          <w:bCs/>
        </w:rPr>
        <w:t>Source:</w:t>
      </w:r>
      <w:r>
        <w:rPr>
          <w:rFonts w:cs="Times New Roman" w:ascii="Times New Roman" w:hAnsi="Times New Roman"/>
        </w:rPr>
        <w:t xml:space="preserve"> Adopted from Greenly Earth, 2023.</w:t>
      </w:r>
    </w:p>
    <w:p>
      <w:pPr>
        <w:pStyle w:val="Normal"/>
        <w:spacing w:lineRule="auto" w:line="240"/>
        <w:ind w:right="29" w:hanging="0"/>
        <w:jc w:val="both"/>
        <w:rPr>
          <w:rFonts w:ascii="Times New Roman" w:hAnsi="Times New Roman" w:cs="Times New Roman"/>
          <w:b/>
          <w:b/>
          <w:bCs/>
        </w:rPr>
      </w:pPr>
      <w:r>
        <w:rPr>
          <w:rFonts w:cs="Times New Roman" w:ascii="Times New Roman" w:hAnsi="Times New Roman"/>
          <w:b/>
          <w:bCs/>
        </w:rPr>
        <w:t xml:space="preserve">Urban and Regional Planning within Development Planning Process in Nigeria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By development is meant creating the conditions for the achievement of human socio economic well-being and full personality (Ajayi, 2013). This can be accessed through reduction in (extreme) poverty level, unemployment, and inequality in income and social amenities. In most  quarters, development planning is often referred to as economic development planning, which incorporates economic planning, physical planning and social planning actions. Obateru (2005)  defines economic development planning as “the process of raising the standard of living of a society  or country to a level of desirable well-being and self expression”. He points out that economic  development planning is neither synonymous nor coterminous with economic growth. He also  defines economic growth in terms of “the process of increasing per capita income or the gross  national product (GNP) of a country over a sustained period of time through continuing growth of  per capita productivity”. Thus, the overall aim of development planning is to safeguard and foster  the growth of national economy through adequate welfare provisions including food and nutrition,  housing, quality education, healthcare, recreational services and means of circulation that are in  orderly, efficient, and economical in patterns. Economic development planning therefore is  dependent on economic growth, or the growth of the nation’s income capacity (Obateru, 2005).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Economic planning is the first popular stage of development planning. For a long time in  the history of planning in Nigeria, economic development planning has been mistaken as economic  planning itself. As a process, the primary objective of economic planning is to enable the achievement of critical national, regional, urban or local economy that is sufficient to ensure full  employment and raising the standard of living of the people, while also being able to minimize  inflationary trends. According to Obateru (2005) among other functions, economic planning is useful in physical planning as a means of balance in national development, in the spatial distribution  of population and employment with regards to available capital resources. Physical planning  function, as already pointed out, even in development planning is basically concerned with the  spatial organization of locating and allocating rural and urban land uses to create an environment  that is orderly, economical, functionally efficient and aesthetically pleasant for all inclusive living,  working, recreation and circulation. The techniques include land use planning, master planning,  zoning regulations and subdivisions. For instance, in the urban areas, it is concerned with the spatial  organization of residential, industrial, commercial and public systems for transportation, recreation,  waste management, water and energy supply and communication networks etc, while contributing  to raising the living standard of rural populace through natural resources conservation and provision  of socio-economic and physical infrastructure for taming rural-urban drift.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At the national, state or regional levels, it is concerned with minimizing inequalities in  development opportunities between the component entities. In the local scale, physical planning  concerns about spatial arrangement of buildings, and structures of roads, utilities, community  facilities and services for the purpose of achieving underlined goals (Obateru, 2005). Social  planning or better still, social welfare planning is mostly practiced in socialist states though it is  also practiced in mixed economic system like Nigeria. Lomas (1978) defines social planning as  “the planning that seeks to achieve expanding opportunities for the raising of the standard of life of  the whole population, through deliberate steps initiated in the main by government, influencing both  economic activities and the physical environment when necessary to achieve this goal”.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NITP (2014), Ajayi (2013) and Asaju &amp; Robert (2012) have outlined physical planning  and national development efforts in Nigeria. They maintain that in the colonial period, development  planning was a potential strategy for achieving economic development and social progress. They  identify the two colonial national development plans in Nigeria to include the 1945-1955  Development Plan and the 1955-1960 Plan. The independence Development Plans includesthe First  National Development Plan (NDP 1) (1962-1968), the Second National Development Plan ((NDP 11) (1970-1974), the Third National Development Plan (NDP 111) (1975-1980) and the Fourth  National Development Plan (NDP 1V) (1980-1985). As observed, the National Development Plans  in Nigeria were mainly focused on economic growth while physical and social developments were  underrated (Obialo, 2005). For instance, the NDP 1was focused on agricultural and industrial  production that was aimed at achieving 4% growth rate per year of its GDP at constant process by  investing 15% of its GDP annually. Some of these Plans were abruptly interrupted by the civil unrest  and military interventions. The NDP11 was post-war reconstruction Plan with a number of physical  projects and social programmes including federal roads, the National Youth Service Corps (NYSC) and federal scholarship and loan schemes for the Nigerian students (NITP, 2014). Other National  Development Plans also include the National Rolling Plan (in the 1990s), Vision 2010, and the Vision 20:2020 including National Economic Empowerment Development Strategy (NEEDS),  State Economic Empowerment Development Strategy (SEEDS), the Local Economic  Empowerment Development Strategy (LEEDS), the Millennium Development Goals (MDGs) and  currently the Sustainable Development Goals (SDGs). </w:t>
      </w:r>
    </w:p>
    <w:p>
      <w:pPr>
        <w:pStyle w:val="Normal"/>
        <w:spacing w:lineRule="auto" w:line="240"/>
        <w:ind w:right="29" w:hanging="0"/>
        <w:jc w:val="both"/>
        <w:rPr>
          <w:rFonts w:ascii="Times New Roman" w:hAnsi="Times New Roman" w:cs="Times New Roman"/>
        </w:rPr>
      </w:pPr>
      <w:r>
        <w:rPr>
          <w:rFonts w:cs="Times New Roman" w:ascii="Times New Roman" w:hAnsi="Times New Roman"/>
        </w:rPr>
        <w:t xml:space="preserve">We now have the National Development Plan (NDP) 2021-2025 and Nigeria Agenda 2050  that is succeeding the previous Blueprint for Economic Recovery and Growth Plan (ERGP) 2017- 2020 and Nigeria Vision 20:2020 “Economic Transformation Plan”. The NDP 2021-2025 envisions  to make Nigeria a country that has unlocked its potential in all sectors of the economy for  sustainable, holistic, and inclusive national development with the following objectives: To establish  a strong foundation for a diversified economy, with robust MSME growth, and a more-resilient business environment; To invest in critical physical, financial, digital, and innovative infrastructure;  To build a solid framework and enhancing capacities to strengthen security and ensure good  governance and; To enable a vibrant educated, and healthy population; Investing in the social  infrastructure and services required to alleviate poverty; and promoting development opportunities across states to minimize regional economic and social disparities (FRN, 2017). Poverty alleviation  and social protection objectives, target and key performer indicators are presented in Table 1below </w:t>
      </w:r>
    </w:p>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Table 1: Poverty Alleviation and Social Protection Objectives and Targets</w:t>
      </w:r>
    </w:p>
    <w:tbl>
      <w:tblPr>
        <w:tblW w:w="9467" w:type="dxa"/>
        <w:jc w:val="left"/>
        <w:tblInd w:w="-92" w:type="dxa"/>
        <w:tblLayout w:type="fixed"/>
        <w:tblCellMar>
          <w:top w:w="100" w:type="dxa"/>
          <w:left w:w="100" w:type="dxa"/>
          <w:bottom w:w="100" w:type="dxa"/>
          <w:right w:w="100" w:type="dxa"/>
        </w:tblCellMar>
      </w:tblPr>
      <w:tblGrid>
        <w:gridCol w:w="611"/>
        <w:gridCol w:w="2872"/>
        <w:gridCol w:w="2850"/>
        <w:gridCol w:w="1843"/>
        <w:gridCol w:w="1291"/>
      </w:tblGrid>
      <w:tr>
        <w:trPr>
          <w:trHeight w:val="105"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b/>
                <w:b/>
              </w:rPr>
            </w:pPr>
            <w:r>
              <w:rPr>
                <w:rFonts w:eastAsia="Times" w:cs="Times New Roman" w:ascii="Times New Roman" w:hAnsi="Times New Roman"/>
                <w:b/>
              </w:rPr>
              <w:t xml:space="preserve">S/N </w:t>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b/>
                <w:b/>
              </w:rPr>
            </w:pPr>
            <w:r>
              <w:rPr>
                <w:rFonts w:eastAsia="Times" w:cs="Times New Roman" w:ascii="Times New Roman" w:hAnsi="Times New Roman"/>
                <w:b/>
              </w:rPr>
              <w:t xml:space="preserve">Objectives </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b/>
                <w:b/>
              </w:rPr>
            </w:pPr>
            <w:r>
              <w:rPr>
                <w:rFonts w:eastAsia="Times" w:cs="Times New Roman" w:ascii="Times New Roman" w:hAnsi="Times New Roman"/>
                <w:b/>
              </w:rPr>
              <w:t xml:space="preserve">Key Performer indicator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b/>
                <w:b/>
              </w:rPr>
            </w:pPr>
            <w:r>
              <w:rPr>
                <w:rFonts w:eastAsia="Times" w:cs="Times New Roman" w:ascii="Times New Roman" w:hAnsi="Times New Roman"/>
                <w:b/>
              </w:rPr>
              <w:t xml:space="preserve">Baseline </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b/>
                <w:b/>
              </w:rPr>
            </w:pPr>
            <w:r>
              <w:rPr>
                <w:rFonts w:eastAsia="Times" w:cs="Times New Roman" w:ascii="Times New Roman" w:hAnsi="Times New Roman"/>
                <w:b/>
              </w:rPr>
              <w:t>Target</w:t>
            </w:r>
          </w:p>
        </w:tc>
      </w:tr>
      <w:tr>
        <w:trPr>
          <w:trHeight w:val="375"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 xml:space="preserve">1 </w:t>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13"/>
              <w:rPr>
                <w:rFonts w:ascii="Times New Roman" w:hAnsi="Times New Roman" w:eastAsia="Times" w:cs="Times New Roman"/>
              </w:rPr>
            </w:pPr>
            <w:r>
              <w:rPr>
                <w:rFonts w:eastAsia="Times" w:cs="Times New Roman" w:ascii="Times New Roman" w:hAnsi="Times New Roman"/>
              </w:rPr>
              <w:t>Significantly reduce poverty in Nigeria</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w:cs="Times New Roman"/>
              </w:rPr>
            </w:pPr>
            <w:r>
              <w:rPr>
                <w:rFonts w:eastAsia="Times" w:cs="Times New Roman" w:ascii="Times New Roman" w:hAnsi="Times New Roman"/>
              </w:rPr>
              <w:t xml:space="preserve">Reduction in poverty headcount rat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 xml:space="preserve">40% </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34%</w:t>
            </w:r>
          </w:p>
        </w:tc>
      </w:tr>
      <w:tr>
        <w:trPr>
          <w:trHeight w:val="465"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 xml:space="preserve">2 </w:t>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Aceess to social services by the most vulnerable in the communities</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 xml:space="preserve">Increase in number of POCs  </w:t>
            </w:r>
          </w:p>
          <w:p>
            <w:pPr>
              <w:pStyle w:val="Normal"/>
              <w:widowControl w:val="false"/>
              <w:pBdr/>
              <w:spacing w:lineRule="auto" w:line="240" w:before="0" w:after="0"/>
              <w:ind w:hanging="6"/>
              <w:rPr>
                <w:rFonts w:ascii="Times New Roman" w:hAnsi="Times New Roman" w:eastAsia="Times" w:cs="Times New Roman"/>
              </w:rPr>
            </w:pPr>
            <w:r>
              <w:rPr>
                <w:rFonts w:eastAsia="Times" w:cs="Times New Roman" w:ascii="Times New Roman" w:hAnsi="Times New Roman"/>
              </w:rPr>
              <w:t>provided with relief materials (food, on-food, medical)</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 xml:space="preserve">37,647 </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1,000,000</w:t>
            </w:r>
          </w:p>
        </w:tc>
      </w:tr>
      <w:tr>
        <w:trPr>
          <w:trHeight w:val="573" w:hRule="atLeast"/>
        </w:trPr>
        <w:tc>
          <w:tcPr>
            <w:tcW w:w="6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 xml:space="preserve">3 </w:t>
            </w:r>
          </w:p>
        </w:tc>
        <w:tc>
          <w:tcPr>
            <w:tcW w:w="2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3"/>
              <w:rPr>
                <w:rFonts w:ascii="Times New Roman" w:hAnsi="Times New Roman" w:eastAsia="Times" w:cs="Times New Roman"/>
              </w:rPr>
            </w:pPr>
            <w:r>
              <w:rPr>
                <w:rFonts w:eastAsia="Times" w:cs="Times New Roman" w:ascii="Times New Roman" w:hAnsi="Times New Roman"/>
              </w:rPr>
              <w:t>Design a social protection data ecosystem o reach the most vulnerable Nigerians</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8"/>
              <w:rPr>
                <w:rFonts w:ascii="Times New Roman" w:hAnsi="Times New Roman" w:eastAsia="Times" w:cs="Times New Roman"/>
              </w:rPr>
            </w:pPr>
            <w:r>
              <w:rPr>
                <w:rFonts w:eastAsia="Times" w:cs="Times New Roman" w:ascii="Times New Roman" w:hAnsi="Times New Roman"/>
              </w:rPr>
              <w:t>Share of vulnerable Nigerians with  Digital identities (NIN and BVN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 xml:space="preserve">Approximately 10% </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95%</w:t>
            </w:r>
          </w:p>
        </w:tc>
      </w:tr>
      <w:tr>
        <w:trPr>
          <w:trHeight w:val="312" w:hRule="atLeast"/>
        </w:trPr>
        <w:tc>
          <w:tcPr>
            <w:tcW w:w="6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w:cs="Times New Roman"/>
              </w:rPr>
            </w:pPr>
            <w:r>
              <w:rPr>
                <w:rFonts w:eastAsia="Times" w:cs="Times New Roman" w:ascii="Times New Roman" w:hAnsi="Times New Roman"/>
              </w:rPr>
            </w:r>
          </w:p>
        </w:tc>
        <w:tc>
          <w:tcPr>
            <w:tcW w:w="28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w:cs="Times New Roman"/>
              </w:rPr>
            </w:pPr>
            <w:r>
              <w:rPr>
                <w:rFonts w:eastAsia="Times" w:cs="Times New Roman" w:ascii="Times New Roman" w:hAnsi="Times New Roman"/>
              </w:rPr>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Completeness of social protection  data system (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 xml:space="preserve">Approximately 10% </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rPr>
            </w:pPr>
            <w:r>
              <w:rPr>
                <w:rFonts w:eastAsia="Times" w:cs="Times New Roman" w:ascii="Times New Roman" w:hAnsi="Times New Roman"/>
              </w:rPr>
              <w:t>90%</w:t>
            </w:r>
          </w:p>
        </w:tc>
      </w:tr>
      <w:tr>
        <w:trPr>
          <w:trHeight w:val="33" w:hRule="atLeast"/>
        </w:trPr>
        <w:tc>
          <w:tcPr>
            <w:tcW w:w="946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7" w:hanging="0"/>
              <w:rPr>
                <w:rFonts w:ascii="Times New Roman" w:hAnsi="Times New Roman" w:eastAsia="Times" w:cs="Times New Roman"/>
              </w:rPr>
            </w:pPr>
            <w:r>
              <w:rPr>
                <w:rFonts w:eastAsia="Times" w:cs="Times New Roman" w:ascii="Times New Roman" w:hAnsi="Times New Roman"/>
              </w:rPr>
              <w:t>Sources: FRN (2017) NBS and NIMC for Baseline data; Target are projections</w:t>
            </w:r>
          </w:p>
        </w:tc>
      </w:tr>
    </w:tbl>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RSPECTIVES OF PLANNING AND SUSTAINABLE DEVELOPMENT </w:t>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nvironmental Planning and Management (EPM) Approach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The world today is faced with immense challenges of rising inequalities, youth  unemployment, intense and frequent natural disasters, racial conflicts and violence and health  threats as a result of unsustainable development patterns in different countries and communities (UN, 2015). According to Yator (Online), environmental planning and management evolved in the  mid 20th Century as a potential tool for achieving sustainable development. He notes this process  might have begun in 1972 at the UN Conference on the Human Environment in Stockholm through  the Declaration of Sustainable Development Goals in 2015. Environmental planning and  management is a new agenda for achieving sustainable environment and human development. It  becomes a new way of how man can reorganize his thoughts, mobilize resources and take action in  issues of development. The UNCH/UNEP (1993) defines Environmental Planning and  Management as “a continuing and dynamically evolving process and procedure whose purpose is  to formulate development policy and implement progressively more responsively to environmental  considerations”. Sadeghi &amp; Khakzand (2016) also describe EPM as “a general and integrated  approach to deal with the environment beyond the traditional, professional and administrative  borders directing toward guaranteeing long-term goal of environmental sustainability”.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Zannat (2017 gives another concept of EPM as the process of evaluating how social,  political, economic and governance factors affect the natural environment when considering  development issues. Thus the goal is not only decision making in managing relationships within  and between natural and human systems in most effective, orderly, transparent and equitable  patterns, it has a view to ensuring efficient socio-economic production and consumption to  guaranteeing ecological sustenance for coming generations. It therefore promotes resource  conservation; construction of space development; enhance environmental quality; social equity and  political participation. As a social, economic, political and ecological process, it provides protection  and conservations of green (biodiversity resources), blue (wetland and marine ecosystems) and  brown (humanity and human activities) against the impacts of destructive human activities (Zannat,  2017). The process of environmental planning and management follows four stages: the policy  formulation and transmission into strategic and operational plans; plans approvals; implementations (management) of strategic and operational plans; and the follow-up by monitoring and evaluation  to ensure ecological protection and conservation. This process is illustrated in Figure 2.</w:t>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0145" cy="618109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37040" t="25630" r="36863" b="16663"/>
                    <a:stretch>
                      <a:fillRect/>
                    </a:stretch>
                  </pic:blipFill>
                  <pic:spPr bwMode="auto">
                    <a:xfrm>
                      <a:off x="0" y="0"/>
                      <a:ext cx="4970145" cy="6181090"/>
                    </a:xfrm>
                    <a:prstGeom prst="rect">
                      <a:avLst/>
                    </a:prstGeom>
                  </pic:spPr>
                </pic:pic>
              </a:graphicData>
            </a:graphic>
          </wp:inline>
        </w:drawing>
      </w:r>
    </w:p>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Figure 2 Environmental Planning and Management process</w:t>
      </w:r>
    </w:p>
    <w:p>
      <w:pPr>
        <w:pStyle w:val="Normal"/>
        <w:spacing w:lineRule="auto" w:line="240"/>
        <w:ind w:right="29" w:hanging="0"/>
        <w:jc w:val="center"/>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Adopted from Esraz Ul Zannat (2017)</w:t>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ITP AND TOPREC Educational Programme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There is need for environmental planning and management education. This is in two ways:  to train and retrain practitioners in urban and regional planning; and to communicate trends of  environmental space to the general public by way of enlightenment programme. One important area  of effective communication is in the legal and constitutional development that concern urban and  rural daily living. For example, most urban residents are ignorant about sanitation and waste  management regulations, building codes and other rights and responsibilities arising from acts of  parliament on urban and rural life. In other words most of the regulations made by the local councils,  state houses of Assembly and the National Assembly are unknown to those who are to carry them  out. Ekong (2020) proposes the need to communicating climate change in Africa through the  “theatre” for development process. The proposal is on the basis of successful community project by  Nda (2007) in Ikot Ayan Itam in Itu. Ekong opines that the theatre communication project should  be well organized and planned though consultation with the community, meeting with the  community, meeting with the volunteer performance group, scripting, casting , rehearsals, venue,  the performance as well as monitoring and evaluation. This is another EPM model in  communication.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There are two important organs in the structure of formal education and training for urban  and regional planners in Nigeria, these are: the Nigerian Institute of Town Planners (NITP) and The  Town Planners’ Registration Council of Nigeria (TOPREC). The NITP is the recognized  professional body for URP practitioners in Nigeria through the TOPREC Decree No. 3 of 1988. In  1992, Urban and Regional Planning Law (Decree NO. 88 of 1992) was promulgated. NITP  Constitution (2010) provides for its aim and objectives. The aim of NITP is: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guide the path for all developmental activities and to ensure for man an environment which is  livable, healthy, friendly, efficient and economically viable, through ethical professional training  and practices that are responsive to needs and societal dynamics”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The objectives include but not limited to: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To create awareness of the significance of planning and relationship with the society;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ii) </w:t>
        <w:tab/>
        <w:t xml:space="preserve">To advance town and country planning education, training and reaersch in Nigeria; (iii) To hold conferences, seminars, meetings and exhibitions, for the purpose of  disseminating planning information and knowledge;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iv) </w:t>
        <w:tab/>
        <w:t xml:space="preserve">To publish the journal of the Institute as its official organ and the issuance of newsletter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v) </w:t>
        <w:tab/>
        <w:t xml:space="preserve">To protect the practice of the profession and promote the welfare of its members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vi) </w:t>
        <w:tab/>
        <w:t>To establish an Education Board charged with the responsibilities of devising and imposing the means for testing the qualifications candidates for elections Corporate,  Graduate or Student members etc.</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On the other hand, the Town Planners’ Registration Council of Nigeria (TOPREC) is the  Regulatory Council established for Town Planning under CAP 431 (T7) Laws of the Federal  Republic of Nigeria 2004 (NITP, 2010). Thus the Council and the Institute in collaboration organize  annual Mandatory Continuing Professional Development Programme (MCPDP) on contemporary  issues that boarder on the theory and practice of the profession. This is often held in three centres  within the country. According to NITP (2014) between 1995 and 1999, 5 workshops had been  organized; between 1999 and 2014, 16 MCPDP were organized; and between 1969 and 2012, 44 Annual Conferences were successfully organized. For example “the Role of Physical Planning and  Development in Poverty Alleviation’ was the theme for 2000 Annual Conference in Minna. These  workshops, MCPDPs and Conferences are sources of urban and regional planning desirable and  progressive impacts for the Sustainable Development Agenda in Nigeria. (See MURP and PhD  educational curricula in Table 2). </w:t>
      </w:r>
    </w:p>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Table 2: The Curricula for Master in Urban and Regional Planning (MURP) and Doctor of  Philosophy in Urban and Regional Planning.</w:t>
      </w:r>
    </w:p>
    <w:tbl>
      <w:tblPr>
        <w:tblW w:w="9467" w:type="dxa"/>
        <w:jc w:val="left"/>
        <w:tblInd w:w="-190" w:type="dxa"/>
        <w:tblLayout w:type="fixed"/>
        <w:tblCellMar>
          <w:top w:w="100" w:type="dxa"/>
          <w:left w:w="100" w:type="dxa"/>
          <w:bottom w:w="100" w:type="dxa"/>
          <w:right w:w="100" w:type="dxa"/>
        </w:tblCellMar>
      </w:tblPr>
      <w:tblGrid>
        <w:gridCol w:w="724"/>
        <w:gridCol w:w="1644"/>
        <w:gridCol w:w="6033"/>
        <w:gridCol w:w="1066"/>
      </w:tblGrid>
      <w:tr>
        <w:trPr>
          <w:trHeight w:val="312" w:hRule="atLeast"/>
        </w:trPr>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MASTER OF URBAN AND REGIONAL PLANNING PROGRAMME</w:t>
            </w:r>
          </w:p>
          <w:p>
            <w:pPr>
              <w:pStyle w:val="Normal"/>
              <w:widowControl w:val="false"/>
              <w:pBdr/>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b/>
                <w:bCs/>
                <w:sz w:val="20"/>
                <w:szCs w:val="20"/>
              </w:rPr>
              <w:t>FIRST YEAR-FIRST SEMESTER COURSES (600 LEVELS)</w:t>
            </w:r>
          </w:p>
        </w:tc>
      </w:tr>
      <w:tr>
        <w:trPr>
          <w:trHeight w:val="132"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S/N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Course Code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Course Titl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Units</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1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611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History of Cities and Urban Planning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2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621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Project Evaluation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3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623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Environmental Analysis in Physical Development Planning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3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4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625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Traffic and Transportation Planning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5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631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Quantitative/ Research Methods and Computer Applications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6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641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Design Studio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60" w:hRule="atLeast"/>
        </w:trPr>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SECOND SEMESTER COURSES</w:t>
            </w:r>
          </w:p>
        </w:tc>
      </w:tr>
      <w:tr>
        <w:trPr>
          <w:trHeight w:val="1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1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622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Planning Theory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2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624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Regional Development Planning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3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626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Rural Development Planning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4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628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Housing Process and Policies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5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642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ban and Regional Planning Workshop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6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652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Professional Planning Practic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7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656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ban Planning Law and Administration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SECOND YEAR- FIRST SEMESTER COURSES (700 LEVELS)</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1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721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Contemporary Issues in Urban Planning Theory &amp; Practic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1</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2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731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Research Methodology in Urban and Regional Planning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3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733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Information Technology in Urban &amp; Regional Planning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1</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4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741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ban Design / Planning Workshop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1</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5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791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Research Seminar in Urban &amp; Regional Planning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SECOND YEAR- SECOND SEMESTER COURSES</w:t>
            </w:r>
          </w:p>
        </w:tc>
      </w:tr>
      <w:tr>
        <w:trPr>
          <w:trHeight w:val="28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1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794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Project Repor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8</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2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Urp 796 </w:t>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Dissertation / Thesis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10</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 xml:space="preserve">3 </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r>
          </w:p>
        </w:tc>
        <w:tc>
          <w:tcPr>
            <w:tcW w:w="6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3"/>
              <w:rPr>
                <w:rFonts w:ascii="Times New Roman" w:hAnsi="Times New Roman" w:eastAsia="Times" w:cs="Times New Roman"/>
                <w:sz w:val="20"/>
                <w:szCs w:val="20"/>
              </w:rPr>
            </w:pPr>
            <w:r>
              <w:rPr>
                <w:rFonts w:eastAsia="Times" w:cs="Times New Roman" w:ascii="Times New Roman" w:hAnsi="Times New Roman"/>
                <w:sz w:val="20"/>
                <w:szCs w:val="20"/>
              </w:rPr>
              <w:t>One course in the specialty area of dissertation from the a special subject Area.</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t>2</w:t>
            </w:r>
          </w:p>
        </w:tc>
      </w:tr>
      <w:tr>
        <w:trPr>
          <w:trHeight w:val="23" w:hRule="atLeast"/>
        </w:trPr>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 w:hanging="0"/>
              <w:rPr>
                <w:rFonts w:ascii="Times New Roman" w:hAnsi="Times New Roman" w:eastAsia="Times" w:cs="Times New Roman"/>
                <w:sz w:val="20"/>
                <w:szCs w:val="20"/>
              </w:rPr>
            </w:pPr>
            <w:r>
              <w:rPr>
                <w:rFonts w:eastAsia="Times" w:cs="Times New Roman" w:ascii="Times New Roman" w:hAnsi="Times New Roman"/>
                <w:sz w:val="20"/>
                <w:szCs w:val="20"/>
              </w:rPr>
              <w:t>Source: Uchegbu, 2010</w:t>
            </w:r>
          </w:p>
        </w:tc>
      </w:tr>
    </w:tbl>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AND RECOMMENDATION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Urban and regional planning is a unique scientific, rational, analytical, futuristic and  technically skilled disciple oriented toward spatial problem-solving, change and decision  management with its distinctive conceptual and procedural theories. From the Garden City through  City Beautiful Movement civilizations to this Sustainable Development Agenda, urban and regional  planning discipline and profession has continued to impact meaningfully in the management of  ecological, spatial, human and infrastructural resources for sustainable coexistence and  development. Urban and regional planning principles and sustainable development goals are  founded on the cardinal pillars of environment, society and economy and are therefore oriented  toward providing viable, equitable, livable and durable environment for human living, working,  recreation and circulation to control widespread extreme poverty, hunger and social inequality in  our generations.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us, Urban and Regional Planning is an interdisciplinary and multidimensional disciple  just like Sustainable Development Agenda. The application of Environmental Planning and  Management (EPM) approach in Urban and Regional Planning is therefore complimentary to land  use planning, Master planning, Development control, Zoning Regulations and Land Subdivision in  achieving Sustainable Development Agenda. Furthermore, Planning Education is a major asset to  Sustainable Development Agenda. Urban and Regional Planning educational and development  programmes, and projects require huge and phase funding; and it is only when they are well funded  that the envisioned dividends of Sustainable Development Agenda will be visible in 2030.</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Abercrombie, P (1933). </w:t>
      </w:r>
      <w:r>
        <w:rPr>
          <w:rFonts w:cs="Times New Roman" w:ascii="Times New Roman" w:hAnsi="Times New Roman"/>
          <w:i/>
          <w:iCs/>
          <w:sz w:val="24"/>
          <w:szCs w:val="24"/>
        </w:rPr>
        <w:t>Town and Country Planning</w:t>
      </w:r>
      <w:r>
        <w:rPr>
          <w:rFonts w:cs="Times New Roman" w:ascii="Times New Roman" w:hAnsi="Times New Roman"/>
          <w:sz w:val="24"/>
          <w:szCs w:val="24"/>
        </w:rPr>
        <w:t xml:space="preserve">. Oxford University Press.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Adams, T. (1935). </w:t>
      </w:r>
      <w:r>
        <w:rPr>
          <w:rFonts w:cs="Times New Roman" w:ascii="Times New Roman" w:hAnsi="Times New Roman"/>
          <w:i/>
          <w:iCs/>
          <w:sz w:val="24"/>
          <w:szCs w:val="24"/>
        </w:rPr>
        <w:t>Outline of Town and Country Planning</w:t>
      </w:r>
      <w:r>
        <w:rPr>
          <w:rFonts w:cs="Times New Roman" w:ascii="Times New Roman" w:hAnsi="Times New Roman"/>
          <w:sz w:val="24"/>
          <w:szCs w:val="24"/>
        </w:rPr>
        <w:t xml:space="preserve">, Russell Sage, NewYork.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Ajayi, B. (2013). </w:t>
      </w:r>
      <w:r>
        <w:rPr>
          <w:rFonts w:cs="Times New Roman" w:ascii="Times New Roman" w:hAnsi="Times New Roman"/>
          <w:i/>
          <w:iCs/>
          <w:sz w:val="24"/>
          <w:szCs w:val="24"/>
        </w:rPr>
        <w:t>Perspectives on Urban and Regional Planning in Nigeria. A Collection of Papers  and Speeches</w:t>
      </w:r>
      <w:r>
        <w:rPr>
          <w:rFonts w:cs="Times New Roman" w:ascii="Times New Roman" w:hAnsi="Times New Roman"/>
          <w:sz w:val="24"/>
          <w:szCs w:val="24"/>
        </w:rPr>
        <w:t xml:space="preserve">. Penthouse Publications (Nigeria). Ibadan.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Asaju, K. and Albert, A. (2012). Vision 20:2020 Realities and Challenges. </w:t>
      </w:r>
      <w:r>
        <w:rPr>
          <w:rFonts w:cs="Times New Roman" w:ascii="Times New Roman" w:hAnsi="Times New Roman"/>
          <w:i/>
          <w:iCs/>
          <w:sz w:val="24"/>
          <w:szCs w:val="24"/>
        </w:rPr>
        <w:t>JORIND</w:t>
      </w:r>
      <w:r>
        <w:rPr>
          <w:rFonts w:cs="Times New Roman" w:ascii="Times New Roman" w:hAnsi="Times New Roman"/>
          <w:sz w:val="24"/>
          <w:szCs w:val="24"/>
        </w:rPr>
        <w:t xml:space="preserve"> 1(2), 275-281.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Atakpa, O. E. (2019). The History and Achievements of Global Environmental Meetings. In: Ibok,  E, Daniel, E and Atakpa, O. (eds): </w:t>
      </w:r>
      <w:r>
        <w:rPr>
          <w:rFonts w:cs="Times New Roman" w:ascii="Times New Roman" w:hAnsi="Times New Roman"/>
          <w:i/>
          <w:iCs/>
          <w:sz w:val="24"/>
          <w:szCs w:val="24"/>
        </w:rPr>
        <w:t>The Politics of Global Environmental Policies</w:t>
      </w:r>
      <w:r>
        <w:rPr>
          <w:rFonts w:cs="Times New Roman" w:ascii="Times New Roman" w:hAnsi="Times New Roman"/>
          <w:sz w:val="24"/>
          <w:szCs w:val="24"/>
        </w:rPr>
        <w:t xml:space="preserve">. University  of Calabar Pres, Calabar, Nigeria.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Chapin, F. S. (1965). Urban Land use Planning. University of Illinois Press. Dahl, R. (1959). The Politics of Planning. </w:t>
      </w:r>
      <w:r>
        <w:rPr>
          <w:rFonts w:cs="Times New Roman" w:ascii="Times New Roman" w:hAnsi="Times New Roman"/>
          <w:i/>
          <w:iCs/>
          <w:sz w:val="24"/>
          <w:szCs w:val="24"/>
        </w:rPr>
        <w:t>International Social Science Journal</w:t>
      </w:r>
      <w:r>
        <w:rPr>
          <w:rFonts w:cs="Times New Roman" w:ascii="Times New Roman" w:hAnsi="Times New Roman"/>
          <w:sz w:val="24"/>
          <w:szCs w:val="24"/>
        </w:rPr>
        <w:t xml:space="preserve">, 11, 3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Egunjobi, L. (2016). </w:t>
      </w:r>
      <w:r>
        <w:rPr>
          <w:rFonts w:cs="Times New Roman" w:ascii="Times New Roman" w:hAnsi="Times New Roman"/>
          <w:i/>
          <w:iCs/>
          <w:sz w:val="24"/>
          <w:szCs w:val="24"/>
        </w:rPr>
        <w:t>Contemporary Concepts in Physical Planning</w:t>
      </w:r>
      <w:r>
        <w:rPr>
          <w:rFonts w:cs="Times New Roman" w:ascii="Times New Roman" w:hAnsi="Times New Roman"/>
          <w:sz w:val="24"/>
          <w:szCs w:val="24"/>
        </w:rPr>
        <w:t xml:space="preserve">. Department of Urban and  Regional Planning, Uiversity of Ibadan, Ibdab, Nigeria.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Egunjobi, L. (2017). </w:t>
      </w:r>
      <w:r>
        <w:rPr>
          <w:rFonts w:cs="Times New Roman" w:ascii="Times New Roman" w:hAnsi="Times New Roman"/>
          <w:i/>
          <w:iCs/>
          <w:sz w:val="24"/>
          <w:szCs w:val="24"/>
        </w:rPr>
        <w:t>Contempoary Concepts in Physical Planning</w:t>
      </w:r>
      <w:r>
        <w:rPr>
          <w:rFonts w:cs="Times New Roman" w:ascii="Times New Roman" w:hAnsi="Times New Roman"/>
          <w:sz w:val="24"/>
          <w:szCs w:val="24"/>
        </w:rPr>
        <w:t xml:space="preserve">. Department of Urban and  Regional Planning, Uiversity of Ibadan, Ibdab, Nigeria. Vol. 111.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Egunjobi, L., Yari, K. and Owei, O. (2017). </w:t>
      </w:r>
      <w:r>
        <w:rPr>
          <w:rFonts w:cs="Times New Roman" w:ascii="Times New Roman" w:hAnsi="Times New Roman"/>
          <w:i/>
          <w:iCs/>
          <w:sz w:val="24"/>
          <w:szCs w:val="24"/>
        </w:rPr>
        <w:t>New Avenues for Planning Practice in Nigeria</w:t>
      </w:r>
      <w:r>
        <w:rPr>
          <w:rFonts w:cs="Times New Roman" w:ascii="Times New Roman" w:hAnsi="Times New Roman"/>
          <w:sz w:val="24"/>
          <w:szCs w:val="24"/>
        </w:rPr>
        <w:t xml:space="preserve">. Town  Planners Registration Council of Nigeria &amp;Centre for Human Settlement and Urban  Development, Federal University of Technology, Minna.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Ekong, F. (2018). Integration of Risk / Disaster Management in Urban and Regional Planning. In:  Uyanga, J. and Ekong, F. (eds). </w:t>
      </w:r>
      <w:r>
        <w:rPr>
          <w:rFonts w:cs="Times New Roman" w:ascii="Times New Roman" w:hAnsi="Times New Roman"/>
          <w:i/>
          <w:iCs/>
          <w:sz w:val="24"/>
          <w:szCs w:val="24"/>
        </w:rPr>
        <w:t>Book of Readings Ruban Crises and Management.  Sustainable Planning Approaches</w:t>
      </w:r>
      <w:r>
        <w:rPr>
          <w:rFonts w:cs="Times New Roman" w:ascii="Times New Roman" w:hAnsi="Times New Roman"/>
          <w:sz w:val="24"/>
          <w:szCs w:val="24"/>
        </w:rPr>
        <w:t xml:space="preserve">. Department of Urban and Regional Planning, University  of Uyo, Nigeria.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Ekong, F. (2020). Communicating Climate Change I Africa Through the Theatre for Sustainable Development Process: A Proposal. In: Umoren V. and Atser, J. (eds) </w:t>
      </w:r>
      <w:r>
        <w:rPr>
          <w:rFonts w:cs="Times New Roman" w:ascii="Times New Roman" w:hAnsi="Times New Roman"/>
          <w:i/>
          <w:iCs/>
          <w:sz w:val="24"/>
          <w:szCs w:val="24"/>
        </w:rPr>
        <w:t>Land use  Management &amp; Environmental Sustainability in Nigeria</w:t>
      </w:r>
      <w:r>
        <w:rPr>
          <w:rFonts w:cs="Times New Roman" w:ascii="Times New Roman" w:hAnsi="Times New Roman"/>
          <w:sz w:val="24"/>
          <w:szCs w:val="24"/>
        </w:rPr>
        <w:t xml:space="preserve">. Department of Urban and Regional  Planning, University of Uyo, Nigeria.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Etzioni, A. (1968). </w:t>
      </w:r>
      <w:r>
        <w:rPr>
          <w:rFonts w:cs="Times New Roman" w:ascii="Times New Roman" w:hAnsi="Times New Roman"/>
          <w:i/>
          <w:iCs/>
          <w:sz w:val="24"/>
          <w:szCs w:val="24"/>
        </w:rPr>
        <w:t>The Active Society</w:t>
      </w:r>
      <w:r>
        <w:rPr>
          <w:rFonts w:cs="Times New Roman" w:ascii="Times New Roman" w:hAnsi="Times New Roman"/>
          <w:sz w:val="24"/>
          <w:szCs w:val="24"/>
        </w:rPr>
        <w:t xml:space="preserve">. New York. The Free Press.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Federal Republic of Nigeria (2017). </w:t>
      </w:r>
      <w:r>
        <w:rPr>
          <w:rFonts w:cs="Times New Roman" w:ascii="Times New Roman" w:hAnsi="Times New Roman"/>
          <w:i/>
          <w:iCs/>
          <w:sz w:val="24"/>
          <w:szCs w:val="24"/>
        </w:rPr>
        <w:t>Blueprint for Economic Recovery and Growth Plan (2017 – 2020</w:t>
      </w:r>
      <w:r>
        <w:rPr>
          <w:rFonts w:cs="Times New Roman" w:ascii="Times New Roman" w:hAnsi="Times New Roman"/>
          <w:sz w:val="24"/>
          <w:szCs w:val="24"/>
        </w:rPr>
        <w:t xml:space="preserve">. Federal Ministry of National Planning, Abuja.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Greenly. Earth (2023). </w:t>
      </w:r>
      <w:r>
        <w:rPr>
          <w:rFonts w:cs="Times New Roman" w:ascii="Times New Roman" w:hAnsi="Times New Roman"/>
          <w:i/>
          <w:iCs/>
          <w:sz w:val="24"/>
          <w:szCs w:val="24"/>
        </w:rPr>
        <w:t>Pillars of Sustainable Development</w:t>
      </w:r>
      <w:r>
        <w:rPr>
          <w:rFonts w:cs="Times New Roman" w:ascii="Times New Roman" w:hAnsi="Times New Roman"/>
          <w:sz w:val="24"/>
          <w:szCs w:val="24"/>
        </w:rPr>
        <w:t xml:space="preserve">. https://greenly.earth Access 16/11/2023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Gulick, L. </w:t>
      </w:r>
      <w:r>
        <w:rPr>
          <w:rFonts w:cs="Times New Roman" w:ascii="Times New Roman" w:hAnsi="Times New Roman"/>
          <w:i/>
          <w:iCs/>
          <w:sz w:val="24"/>
          <w:szCs w:val="24"/>
        </w:rPr>
        <w:t>Notes on the Theory of Organization. Papers on the Science of Administration</w:t>
      </w:r>
      <w:r>
        <w:rPr>
          <w:rFonts w:cs="Times New Roman" w:ascii="Times New Roman" w:hAnsi="Times New Roman"/>
          <w:sz w:val="24"/>
          <w:szCs w:val="24"/>
        </w:rPr>
        <w:t xml:space="preserve">. New York:  Institute of Public Administration.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Harman, C. (1979). Social Planning and Social Planners. In: Robert Burchell and George Sternlib  (eds) Planning Theory in the 1980s. </w:t>
      </w:r>
      <w:r>
        <w:rPr>
          <w:rFonts w:cs="Times New Roman" w:ascii="Times New Roman" w:hAnsi="Times New Roman"/>
          <w:i/>
          <w:iCs/>
          <w:sz w:val="24"/>
          <w:szCs w:val="24"/>
        </w:rPr>
        <w:t>Journal of American Institute of Planners</w:t>
      </w:r>
      <w:r>
        <w:rPr>
          <w:rFonts w:cs="Times New Roman" w:ascii="Times New Roman" w:hAnsi="Times New Roman"/>
          <w:sz w:val="24"/>
          <w:szCs w:val="24"/>
        </w:rPr>
        <w:t xml:space="preserve"> Vol, 26.,  No.4.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Howe, E. (1980). Choices of Urban Planners. </w:t>
      </w:r>
      <w:r>
        <w:rPr>
          <w:rFonts w:cs="Times New Roman" w:ascii="Times New Roman" w:hAnsi="Times New Roman"/>
          <w:i/>
          <w:iCs/>
          <w:sz w:val="24"/>
          <w:szCs w:val="24"/>
        </w:rPr>
        <w:t>Journal of the American Planners Association</w:t>
      </w:r>
      <w:r>
        <w:rPr>
          <w:rFonts w:cs="Times New Roman" w:ascii="Times New Roman" w:hAnsi="Times New Roman"/>
          <w:sz w:val="24"/>
          <w:szCs w:val="24"/>
        </w:rPr>
        <w:t xml:space="preserve"> 45:3.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Howe, E. and Kaufman. (1981). The Values of Planners. </w:t>
      </w:r>
      <w:r>
        <w:rPr>
          <w:rFonts w:cs="Times New Roman" w:ascii="Times New Roman" w:hAnsi="Times New Roman"/>
          <w:i/>
          <w:iCs/>
          <w:sz w:val="24"/>
          <w:szCs w:val="24"/>
        </w:rPr>
        <w:t>Journal of the American Planners  Association</w:t>
      </w:r>
      <w:r>
        <w:rPr>
          <w:rFonts w:cs="Times New Roman" w:ascii="Times New Roman" w:hAnsi="Times New Roman"/>
          <w:sz w:val="24"/>
          <w:szCs w:val="24"/>
        </w:rPr>
        <w:t xml:space="preserve"> 45:3.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Keeble, L. (1969). </w:t>
      </w:r>
      <w:r>
        <w:rPr>
          <w:rFonts w:cs="Times New Roman" w:ascii="Times New Roman" w:hAnsi="Times New Roman"/>
          <w:i/>
          <w:iCs/>
          <w:sz w:val="24"/>
          <w:szCs w:val="24"/>
        </w:rPr>
        <w:t>Principles and Practice of Town and Country Planning</w:t>
      </w:r>
      <w:r>
        <w:rPr>
          <w:rFonts w:cs="Times New Roman" w:ascii="Times New Roman" w:hAnsi="Times New Roman"/>
          <w:sz w:val="24"/>
          <w:szCs w:val="24"/>
        </w:rPr>
        <w:t xml:space="preserve">. The Estates Gazette Ltd,  London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Lomas, G. M. (1978). Social Planning In: Bruton, M. J. (ed) </w:t>
      </w:r>
      <w:r>
        <w:rPr>
          <w:rFonts w:cs="Times New Roman" w:ascii="Times New Roman" w:hAnsi="Times New Roman"/>
          <w:i/>
          <w:iCs/>
          <w:sz w:val="24"/>
          <w:szCs w:val="24"/>
        </w:rPr>
        <w:t>The Spirit and Purpose of Planning</w:t>
      </w:r>
      <w:r>
        <w:rPr>
          <w:rFonts w:cs="Times New Roman" w:ascii="Times New Roman" w:hAnsi="Times New Roman"/>
          <w:sz w:val="24"/>
          <w:szCs w:val="24"/>
        </w:rPr>
        <w:t xml:space="preserve">.  Hutchinson, London.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Nda, U. (2007). Proffering a Drama-based Model for Environmental Sustainability Development.  In: Kupers, P. and Robertson, G. </w:t>
      </w:r>
      <w:r>
        <w:rPr>
          <w:rFonts w:cs="Times New Roman" w:ascii="Times New Roman" w:hAnsi="Times New Roman"/>
          <w:i/>
          <w:iCs/>
          <w:sz w:val="24"/>
          <w:szCs w:val="24"/>
        </w:rPr>
        <w:t>Community Performance</w:t>
      </w:r>
      <w:r>
        <w:rPr>
          <w:rFonts w:cs="Times New Roman" w:ascii="Times New Roman" w:hAnsi="Times New Roman"/>
          <w:sz w:val="24"/>
          <w:szCs w:val="24"/>
        </w:rPr>
        <w:t xml:space="preserve">, London and New York:  Rutledge.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NITP (2010). </w:t>
      </w:r>
      <w:r>
        <w:rPr>
          <w:rFonts w:cs="Times New Roman" w:ascii="Times New Roman" w:hAnsi="Times New Roman"/>
          <w:i/>
          <w:iCs/>
          <w:sz w:val="24"/>
          <w:szCs w:val="24"/>
        </w:rPr>
        <w:t>Constitution of the Nigerian Institute of Town Planners</w:t>
      </w:r>
      <w:r>
        <w:rPr>
          <w:rFonts w:cs="Times New Roman" w:ascii="Times New Roman" w:hAnsi="Times New Roman"/>
          <w:sz w:val="24"/>
          <w:szCs w:val="24"/>
        </w:rPr>
        <w:t xml:space="preserve">. Abuja.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NITP (2013). </w:t>
      </w:r>
      <w:r>
        <w:rPr>
          <w:rFonts w:cs="Times New Roman" w:ascii="Times New Roman" w:hAnsi="Times New Roman"/>
          <w:i/>
          <w:iCs/>
          <w:sz w:val="24"/>
          <w:szCs w:val="24"/>
        </w:rPr>
        <w:t>Land use planning and National Security</w:t>
      </w:r>
      <w:r>
        <w:rPr>
          <w:rFonts w:cs="Times New Roman" w:ascii="Times New Roman" w:hAnsi="Times New Roman"/>
          <w:sz w:val="24"/>
          <w:szCs w:val="24"/>
        </w:rPr>
        <w:t>. Annual Conference Proceedings. Owerri.</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NITP (2014). </w:t>
      </w:r>
      <w:r>
        <w:rPr>
          <w:rFonts w:cs="Times New Roman" w:ascii="Times New Roman" w:hAnsi="Times New Roman"/>
          <w:i/>
          <w:iCs/>
          <w:sz w:val="24"/>
          <w:szCs w:val="24"/>
        </w:rPr>
        <w:t>The State of Urban and Regional Planning in Nigeria</w:t>
      </w:r>
      <w:r>
        <w:rPr>
          <w:rFonts w:cs="Times New Roman" w:ascii="Times New Roman" w:hAnsi="Times New Roman"/>
          <w:sz w:val="24"/>
          <w:szCs w:val="24"/>
        </w:rPr>
        <w:t>, Abuja.</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NITP/TOPREC (2013). </w:t>
      </w:r>
      <w:r>
        <w:rPr>
          <w:rFonts w:cs="Times New Roman" w:ascii="Times New Roman" w:hAnsi="Times New Roman"/>
          <w:i/>
          <w:iCs/>
          <w:sz w:val="24"/>
          <w:szCs w:val="24"/>
        </w:rPr>
        <w:t>Disaster Risk Management in Nigerian Rural and Urban Settlements</w:t>
      </w:r>
      <w:r>
        <w:rPr>
          <w:rFonts w:cs="Times New Roman" w:ascii="Times New Roman" w:hAnsi="Times New Roman"/>
          <w:sz w:val="24"/>
          <w:szCs w:val="24"/>
        </w:rPr>
        <w:t xml:space="preserve">.  Mandatory Continuous Professional Development Programme, Calabar.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Obateru, O. I. (2005). Basic Elements of Physical Planning. Penthouse Publications (Nig), Ibadan. Ogazi, J. U. (2014). </w:t>
      </w:r>
      <w:r>
        <w:rPr>
          <w:rFonts w:cs="Times New Roman" w:ascii="Times New Roman" w:hAnsi="Times New Roman"/>
          <w:i/>
          <w:iCs/>
          <w:sz w:val="24"/>
          <w:szCs w:val="24"/>
        </w:rPr>
        <w:t>Planning Theory. Synthesis Approaches</w:t>
      </w:r>
      <w:r>
        <w:rPr>
          <w:rFonts w:cs="Times New Roman" w:ascii="Times New Roman" w:hAnsi="Times New Roman"/>
          <w:sz w:val="24"/>
          <w:szCs w:val="24"/>
        </w:rPr>
        <w:t xml:space="preserve">. Demak Publishers, Enugu.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Olaniyan,J and Ogunkan,D. (2017). Agenda. In: </w:t>
      </w:r>
      <w:r>
        <w:rPr>
          <w:rFonts w:cs="Times New Roman" w:ascii="Times New Roman" w:hAnsi="Times New Roman"/>
          <w:i/>
          <w:iCs/>
          <w:sz w:val="24"/>
          <w:szCs w:val="24"/>
        </w:rPr>
        <w:t>Contemporary Concepts in Physical Planning</w:t>
      </w:r>
      <w:r>
        <w:rPr>
          <w:rFonts w:cs="Times New Roman" w:ascii="Times New Roman" w:hAnsi="Times New Roman"/>
          <w:sz w:val="24"/>
          <w:szCs w:val="24"/>
        </w:rPr>
        <w:t xml:space="preserve">.  Department of Urban and Regional Planning, Uiversity of Ibadan, Ibdab, Nigeria.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Shah, A. (2002). </w:t>
      </w:r>
      <w:r>
        <w:rPr>
          <w:rFonts w:cs="Times New Roman" w:ascii="Times New Roman" w:hAnsi="Times New Roman"/>
          <w:i/>
          <w:iCs/>
          <w:sz w:val="24"/>
          <w:szCs w:val="24"/>
        </w:rPr>
        <w:t>Global Issues: Social, Political, Economic and Environmental Issues That Affect  Us All</w:t>
      </w:r>
      <w:r>
        <w:rPr>
          <w:rFonts w:cs="Times New Roman" w:ascii="Times New Roman" w:hAnsi="Times New Roman"/>
          <w:sz w:val="24"/>
          <w:szCs w:val="24"/>
        </w:rPr>
        <w:t xml:space="preserve">, Available at http://www./globalissues.org/article/366/world-summit-on sustainable-development. Accessed on january 14,2018.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Uchegbu,S. N. (2010). </w:t>
      </w:r>
      <w:r>
        <w:rPr>
          <w:rFonts w:cs="Times New Roman" w:ascii="Times New Roman" w:hAnsi="Times New Roman"/>
          <w:i/>
          <w:iCs/>
          <w:sz w:val="24"/>
          <w:szCs w:val="24"/>
        </w:rPr>
        <w:t>Planning Education and Practice in Nigeria: The Case of University of  Nigeria</w:t>
      </w:r>
      <w:r>
        <w:rPr>
          <w:rFonts w:cs="Times New Roman" w:ascii="Times New Roman" w:hAnsi="Times New Roman"/>
          <w:sz w:val="24"/>
          <w:szCs w:val="24"/>
        </w:rPr>
        <w:t xml:space="preserve">. Ardhi University, Dar es salaam, Tanzania, unknown;jbld, special issu, 115-129.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UN (2000). </w:t>
      </w:r>
      <w:r>
        <w:rPr>
          <w:rFonts w:cs="Times New Roman" w:ascii="Times New Roman" w:hAnsi="Times New Roman"/>
          <w:i/>
          <w:iCs/>
          <w:sz w:val="24"/>
          <w:szCs w:val="24"/>
        </w:rPr>
        <w:t>United Nations Human Development Program</w:t>
      </w:r>
      <w:r>
        <w:rPr>
          <w:rFonts w:cs="Times New Roman" w:ascii="Times New Roman" w:hAnsi="Times New Roman"/>
          <w:sz w:val="24"/>
          <w:szCs w:val="24"/>
        </w:rPr>
        <w:t>. New York.</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UN (2004). </w:t>
      </w:r>
      <w:r>
        <w:rPr>
          <w:rFonts w:cs="Times New Roman" w:ascii="Times New Roman" w:hAnsi="Times New Roman"/>
          <w:i/>
          <w:iCs/>
          <w:sz w:val="24"/>
          <w:szCs w:val="24"/>
        </w:rPr>
        <w:t>United Naions Human Development Report</w:t>
      </w:r>
      <w:r>
        <w:rPr>
          <w:rFonts w:cs="Times New Roman" w:ascii="Times New Roman" w:hAnsi="Times New Roman"/>
          <w:sz w:val="24"/>
          <w:szCs w:val="24"/>
        </w:rPr>
        <w:t xml:space="preserve">. New York.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Uyanga, J. (2018). Urbanization Scenarios and Challenges of Urban Planning. In: Uyanga, J and  Ekong, F. (eds) </w:t>
      </w:r>
      <w:r>
        <w:rPr>
          <w:rFonts w:cs="Times New Roman" w:ascii="Times New Roman" w:hAnsi="Times New Roman"/>
          <w:i/>
          <w:iCs/>
          <w:sz w:val="24"/>
          <w:szCs w:val="24"/>
        </w:rPr>
        <w:t>Book of Readings Urban Crises and Management. Sustainable Planning  Approaches</w:t>
      </w:r>
      <w:r>
        <w:rPr>
          <w:rFonts w:cs="Times New Roman" w:ascii="Times New Roman" w:hAnsi="Times New Roman"/>
          <w:sz w:val="24"/>
          <w:szCs w:val="24"/>
        </w:rPr>
        <w:t xml:space="preserve">. Department of Urban and Regional Planning, University of Uyo, Nigeria. </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Zannat, U. E. U (2017). </w:t>
      </w:r>
      <w:r>
        <w:rPr>
          <w:rFonts w:cs="Times New Roman" w:ascii="Times New Roman" w:hAnsi="Times New Roman"/>
          <w:i/>
          <w:iCs/>
          <w:sz w:val="24"/>
          <w:szCs w:val="24"/>
        </w:rPr>
        <w:t>Environmental Planning and Management – Basic Issues</w:t>
      </w:r>
      <w:r>
        <w:rPr>
          <w:rFonts w:cs="Times New Roman" w:ascii="Times New Roman" w:hAnsi="Times New Roman"/>
          <w:sz w:val="24"/>
          <w:szCs w:val="24"/>
        </w:rPr>
        <w:t>. Khuln University  of Engineering and Technology, Banbladesh.</w:t>
      </w:r>
      <w:bookmarkEnd w:id="1"/>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547" w:top="1440" w:footer="720" w:bottom="1440"/>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319</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3"/>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0:17:00Z</dcterms:created>
  <dc:creator>Enque</dc:creator>
  <dc:description/>
  <cp:keywords/>
  <dc:language>en-US</dc:language>
  <cp:lastModifiedBy>hp PC</cp:lastModifiedBy>
  <cp:lastPrinted>2023-12-30T12:15:00Z</cp:lastPrinted>
  <dcterms:modified xsi:type="dcterms:W3CDTF">2023-12-30T20:17:00Z</dcterms:modified>
  <cp:revision>2</cp:revision>
  <dc:subject/>
  <dc:title/>
</cp:coreProperties>
</file>