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bookmarkStart w:id="0" w:name="_Hlk152340710"/>
      <w:r>
        <w:rPr>
          <w:rFonts w:cs="Times New Roman" w:ascii="Times New Roman" w:hAnsi="Times New Roman"/>
          <w:b/>
          <w:bCs/>
          <w:sz w:val="24"/>
          <w:szCs w:val="24"/>
        </w:rPr>
        <w:t>GREEN MARKETING IN THE DIGITAL AGE</w:t>
      </w:r>
      <w:bookmarkEnd w:id="0"/>
      <w:r>
        <w:rPr>
          <w:rFonts w:cs="Times New Roman" w:ascii="Times New Roman" w:hAnsi="Times New Roman"/>
          <w:b/>
          <w:bCs/>
          <w:sz w:val="24"/>
          <w:szCs w:val="24"/>
        </w:rPr>
        <w:t>: LEVERAGING TECHNOLOGY FOR ENVIRONMENTAL MESSAGI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OMAS DIMA SUNDAY &amp; AMBA, ESU AMB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epartment of Business Administration and Managemen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kwa Ibom State Polytechnic, Ikot Osurua, Ikot Ekpe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ma.sunday@yahoo.com &amp; esuamba4@gmail.co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tudy investigated into the multifaceted realm of Green Marketing in the Digital Age, focusing on the strategic fusion of technology and environmental messaging. Leveraging diverse methodologies and challenges within this domain. The investigation begins by scrutinizing the landscape of digital platforms as channels for disseminating eco-friendly messages. A critical examination of social media, websites, apps, and their efficacy in engaging environmentally conscious consumers sets the stage for understanding the diverse avenues available to marketers. Moreover, this study probes the transformative potential of data analytics and machine learning in green marketing endeavors. In the context of influencer-driven marketing, the research evaluates the role of social in advocating environmental causes, elucidating their capacity to mobilize and influence audience perceptions and behaviors. Ethical and regulatory considerations governing digital green marketing practices are critically analyzed, acknowledging the need for transparent and responsible strategies in this domain. The researcher recommended that further study should be carried on impact of AI-driven personalization on green marketing. Investigating how tailored messaging influences consumer behavior and fosters sustainable choic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Keywords: green marketing, digital age, technology and environmental messaging</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wake of pressing environmental concerns and an increasing global consciousness regarding sustainability, the domain of marketing has witnessed a paradigm shift toward promoting eco-friendly products and practices. Green marketing, as a strategic approach, emphasizes the promotion and sale of environmentally friendly goods and services. This concept emerged in response to the growing awareness of ecological issues and the need for businesses to adopt sustainable practices. However, with the rapid advancements in technology and the proliferation of digital platforms, the landscape of marketing has undergone a radical transformation. This evolution presents a unique opportunity to integrate technology seamlessly into green marketing strategies, thereby enhancing environmental messaging and influencing consumer behavi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the work of Peattie (2001) the genesis of green marketing can be traced back to the 1960s and 1970s when societal consciousness regarding environmental issues began to surface. Initially, the focus was primarily on advocating for environmental responsibility and highlighting the adverse effects of conventional practices on the ecosystem. Early adopters in industries like cosmetics and consumer goods began labeling their products as "environmentally friendly" or "natural" to appeal to environmentally conscious consumers. Peattie (2001) also stated that in the late 20th century, businesses started recognizing the importance of sustainability and environmental responsibility in their operations and communications, its Initial focus was on emphasizing eco-friendly attributes of products, but it has since expanded to encompass broader corporate sustainability initiativ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een marketing means minimizing a product’s environmental impact through product redesign, sustainable manufacturing, and integrated marketing campaigns.  It aims to promote eco-friendly products and meet the demand for sustainable consumption (Dahhan &amp; Arenkov, 2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ver time, this movement evolved beyond mere labeling to encompass a broader spectrum of sustainability initiatives. Companies started emphasizing product innovation, energy efficiency, waste reduction, and responsible sourcing to align with eco-friendly principles. Consequently, green marketing became more holistic, aiming not only to promote products but also to instill a sense of environmental responsibility in consumers (Laroche et al., 2021). Simultaneously, the digital revolution reshaped the marketing landscape, revolutionizing how brands engage with their audience. With the advent of social media, mobile technology, and data analytics, marketing strategies underwent a significant transformation. Digital platforms offered unparalleled opportunities for real-time communication, targeted advertising, and consumer engagement on a global scale (Kaplan &amp; Haenlein, 2010). The convergence of green marketing principles with digital technology presents an unprecedented opportunity to amplify environmental messaging and promote sustainable behaviors. Leveraging digital platforms enables marketers to disseminate information, engage with consumers, and influence purchasing decisions effectively (Laroche et al., 2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gital marketing is simply using electronic devices and the means of digital communication (mainly the internet or text messages) to reach potential clients, connect with them, and convince them to purchase the product “source”. Digital marketing has become a powerful tool for reaching the customer and researching the market and understanding the customers, their needs, their demographic variables, and the connection of these variables with the desirable products. This is all done automatically using modern  digital media, increasing the efficiency of market research and significantly reducing the costs, which is beneficial to both the producer and the consumer (Ayush &amp; Gowda,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cording to Accenture (2020) social media platforms have emerged as powerful tools for environmental advocacy and awareness campaigns. Through compelling storytelling, visually engaging content, and interactive campaigns, brands can foster a community of environmentally conscious consumers, driving discussions and actions related to sustainability. Hartmann &amp; Ibanez (2016) stated that the use of big data and analytics enables marketers to gain deep insights into consumer behavior, preferences, and sentiments related to sustainability. This data-driven approach facilitates targeted marketing strategies, allowing businesses to tailor their environmental messaging according to specific consumer segments. In the work of Peattie (2021) AR and VR technologies offer immersive experiences that can be harnessed for environmental education and engagement. Brands can use these technologies to showcase the impact of their sustainable practices, allowing consumers to visualize the positive environmental outcomes of their purchasing deci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technology continues to evolve at a rapid pace and environmental concerns remain at the forefront of global discourse, the integration of digital tools and green marketing strategies holds immense potential. This study aims to explore the synergies between technology and environmental messaging within the context of green marketing in the digital age. By examining the evolution, challenges, opportunities, and best practices, this research seeks to provide insights into leveraging technology effectively to promote sustainable behaviors and consumer choic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ncept of Green Marketing Strateg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reen marketing strategies encompass a range of approaches aimed at promoting products or services while emphasizing their environmental benefits. Legislations have exerted corporations to develop environmental management systems for their operations (Haegeman et al., 2012; Jenkins &amp; Yakovleva, 2006; Mohr et al., 2001). Jenkins &amp; Yakovleva (2006) suggested that green marketing strategies have emerged as part of the environmental disclosure from corporate social responsibility (CSR) initiatives. Environmental programmes delineate companies’ commitment towards the social and environmental challenges related to their operations, sourcing, and retail operations. Today, detailed CSR strategies of companies are published on their websites, including publications of reports, and social campaigns that show companies’ engagement with the commun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n companies decide to incorporate environmental reporting systems for their operations, they usually implement a set of international guidelines. In order to get certifications for their social and environmental behaviors companies must join official certification schemes that can corroborate the information they have collected about their operations. The most popular guidelines that companies are using are ISO 14 000, ISO 26 000, GRI Guidelines on Sustainability Reporting, and carbon disclosure project (CDP). These set of guidelines give companies legitimacy and accountability of their actions. Yet, these guidelines are voluntary and not legally enforceable, they have helped to monitor companies’ social and environmental impacts. Besides, they have contributed to encourage the adoption of environmental management systems (EMS) with more integrative and preventive solutions. Furthermore, one major contribution of the environmental management standard ISO 14 000 is the support on the life cycle assessment (LCA) for products. This standard has helped to portray a broader 15 picture of the actual impacts of products’ lifespan and has contributed to the widespread of ecolabels (Baldo, Marino, Montani, &amp; Ryding, 2009; Ball, 2002; D’Souza, Taghian, Lamb, &amp; Peretiatko, 2006). Companies want to create products with better standards in order to be competitive. They want to create products that show their responsibility towards social and environmental causes e.g. energy efficient products, design for disassembly products, organic products, local products and fair trade products. All of these initiatives have pushed industry to adopt initiatives such as extended producer responsibility (EPR), which considers to a higher extent waste management systems, or deposit-refund schemes. These are consequences of the incorporation of certification bodies and reporting guidelines for companies’ opera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ever, the progress for the implementation of these guidelines to date has been slow. These initiatives have traditionally been implemented in top-down management systems, which first start seeding strategies in the headquarters and then permeate them to the subsidiaries. Besides, many of the subsidiaries are located in countries where the regulations are less stringent (Gamper-Rabindran, 2006; Reed, 2002). Therefore, many corporations have been involved in media scandals for their unethical behaviors on some of their subsidiaries or suppliers overseas. The consequences of scandals have dishonored brands and companies’ reputation. Corporations have committed to extend their social and environmental responsibility throughout their stakeholders overseas, and have been trying to implement the same environmental standards among them, baring the challenges that this commitment overcomes. On the other hand, civil society has raised awareness of corporations’ behavior. This group has used media tools to spread the word about companies’ behaviors. They have intensified pressure on companies and governmental institutions to clean industries and pushed them to adopt better practices (Stolle et al., 2005). For instance, Greenpeace has endeavored several projects to stop greenwashing practices in corporations (Greenpeace, 2001). Moreover, bottom-up initiatives have contributed to push companies towards a higher degree of information disclosure. For instance, the information inquiry of companies’ performance, as well as the product’s information – e.g. material’s source, nutritious facts, and country of origin – is information that must now be disclosed to the public (Jenkins &amp; Yakovleva, 2006).</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reen Marketing Terminolog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understand thoroughly the scope of green marketing phenomenon, some of the prominent terms attached to the concept of green marketing will be briefly explained. </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nvironmental Sustain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vironmental sustainability means to sustain, support, encourage and ensure that something does not cease. It can be can be defined as meeting the resource and service needs of current and future generations without compromising and damaging the environment (Morelli, 2011). </w:t>
      </w:r>
    </w:p>
    <w:p>
      <w:pPr>
        <w:pStyle w:val="ListParagraph"/>
        <w:numPr>
          <w:ilvl w:val="0"/>
          <w:numId w:val="4"/>
        </w:numPr>
        <w:spacing w:lineRule="auto" w:line="240"/>
        <w:jc w:val="both"/>
        <w:rPr/>
      </w:pPr>
      <w:r>
        <w:rPr>
          <w:rFonts w:cs="Times New Roman" w:ascii="Times New Roman" w:hAnsi="Times New Roman"/>
          <w:b/>
          <w:bCs/>
          <w:sz w:val="24"/>
          <w:szCs w:val="24"/>
        </w:rPr>
        <w:t>Eco-Label</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co-label is a label used to provide information to consumers about respective environmentally quality of a product, it specifies the type of environmental performance of a good or service offers (Global Ecolabelling Network, 2004). Ecolabels emerged in the late 1980s as a method of screening claims for consumers in several countries (Wasik, 1996). Eco label stands out as the most important green advertising tools used currently, used mainly to enable consumer’s understanding towards the production process products, it allows them to make informed green purchasing decisions (Yeng &amp; Yazdanifard ,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Eco-Bran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and is a name, symbol or image of products, the difference between a ‘’brand’’ and ‘’Ecobrand’’ is that Eco – brand is a name, symbol or image of products which are safe to the environment (Delafrooz et al., 2014). Eco-brand is often used as an instrument used to promote a company’s green products and services (Rahman &amp; Haq, 2016). 3.1.1.4. Environmental Advertisement Environmental advertisement is a way of promoting and enhancing green movements worldwide, it can be rendered through media or newspapers (Yeng &amp; Yazdanifard, 2015). It is used to enhance green movements worldwide and raise awareness about environmental problems (Rahbar &amp; Wahid, 2011). The marketing message of environmental advertisement must be able to sell the company's environmental agenda if it is to succeed, the marketing message must stress the company's complete approach to manufacturing, distribution, packaging and recycling, or disposal. Product claims need to be specific and address consumers on a global basis. Typical consumer questions that need to be answered in advertising include: how much energy is saved? How much less water is used? Is recycled packaging employed? (Wasik, 1996). The way in which products are advertised is part of the whole marketing message. Even packaging conveys its own distinct message. In the marketing arena, advertising is heavily scrutinized not only by regulators, but by consumers Confusing or misleading advertising can derail a company’s best efforts at green marketing. (Wasik, 1996).</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Green Marketing Mi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reen marketing mix is the most important concept of marketing which is made up of manageable tools that are used by companies to create desired feedback from consumers (Khan, 2014). The continuous growth of environmental sustainability requires marketers to transform their competitive landscape and explore various strategies of greening their marketing mix (Leonidou et al., 2013). Therefore, companies need to be responsive towards consumer’s environmental concerns (Arseculeratne &amp; Yazdanifard, 2014). That can be achieved by tackling the marketing mix from a green perspective. However, green marketers are faced with a challenge of marketing a creative utilization of green 7 p’s (Chinnadorai &amp; Sudhalakshmi, 2014). In this section, the author explains the 7p’s of green marketing. </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Green Promotio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rpose of green promotion is to inform consumers about the green product. Green promotion plays an important role in raising environmental sustainability awareness, therefore information about the green product should be concise and a marketer who is introducing the environmentally-friendly product must have a strategy on how to communicate their products in a more appealing way (Hasan&amp; Ali, 2014).However, unlike conventional marketing, green marketing promoters have a major problem with conveying a clear message with environmental terms used in promoting products because they use terms such as biodegradable, recyclable and environmentally friendly (Solaima et al., 2015). Therefore the marketers of green products and services have been criticized about their difficult terminologies used (Hasan&amp; Ali, 2014). In many cases this leads to companies avoiding to promotion of green products because of the difficulty in defining and documenting them, therefore, instead of investing more resources in promoting, they simply stop promoting green products (Solaima et al., 2015).</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Green Pla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ce involves management of tactics related to distributing green products form their points of origin to points of consumption. It is important for companies to strategically plan how and where to make green products available because only few consumers are willing to search for green products, they will only purchase them when they are available (Davari &amp; Strutton, 2014). Moreover, the challenge in selling a product on a green place would be in terms of sensing the features of a product and experiencing it and it should be enough to introduce to product features (Bhalerao, 2015:7). This may influence the scope of distribution partners and benefit the end user in making the product available at a relatively lower cost. However, Bhalerao (2015) emphasizes that the challenge may occur in case of highly technical products, which require prior testing and visiting the manufacturers place by the end user. </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Green Pri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ocess of going green involves installing new technology and equipment, training people, absorbing external costs and converting waste into recycled products, these costs are inevitably integrated into the final price of a product (Eneizan &amp; Wahab, 2016). Thus, green prices account for the premiums that consumers often must pay to acquire green products (Peattie &amp; Crane, 2005). Furthermore, image cannot play a vital role in explaining the ecological benefit of products, as long as nobody see what they buy or they do not spread this information to others in order to get recognition from other people (Solvalier, 2010). However, the price may be, to consumers that are not ecologically inclined, primary determinant of buying a product. It is the responsibility of companies to ensure environmental awareness until the price becomes the least in purchasing decision process. The implication of aforementioned statement is that consumers need more information on benefits of green products in order to judge their value more objectively (Kinoti, 2011).</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Green Product </w:t>
      </w:r>
    </w:p>
    <w:p>
      <w:pPr>
        <w:pStyle w:val="Normal"/>
        <w:spacing w:lineRule="auto" w:line="240"/>
        <w:jc w:val="both"/>
        <w:rPr/>
      </w:pPr>
      <w:r>
        <w:rPr>
          <w:rFonts w:cs="Times New Roman" w:ascii="Times New Roman" w:hAnsi="Times New Roman"/>
          <w:sz w:val="24"/>
          <w:szCs w:val="24"/>
        </w:rPr>
        <w:t>The term “green products” gave rise to the term “green advertising”. It is a known fact that the advertisement of products plays a significant role in consumption patterns. Various research works have shown that proper advertising techniques can shift the habits and behavior of people’s daily lives in a way that makes them more likely to consume certain products. The advertising efforts and techniques focused on creating these shifts toward the consumption of green products are referred to as green advertising (Ottman, 2017).</w:t>
      </w:r>
      <w:r>
        <w:rPr>
          <w:rFonts w:cs="Times New Roman" w:ascii="Times New Roman" w:hAnsi="Times New Roman"/>
          <w:b/>
          <w:bCs/>
          <w:sz w:val="24"/>
          <w:szCs w:val="24"/>
        </w:rPr>
        <w:t xml:space="preserve"> </w:t>
      </w:r>
      <w:r>
        <w:rPr>
          <w:rFonts w:cs="Times New Roman" w:ascii="Times New Roman" w:hAnsi="Times New Roman"/>
          <w:sz w:val="24"/>
          <w:szCs w:val="24"/>
        </w:rPr>
        <w:t>Green product is a product that was produced in environmentally sustainable process (Eineizan &amp; Wahab, 2016). Business must ensure that whatever production processes they incorporate in the vicinities are less damaging to the environment, therefore they are responsible for reduc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e Role of Digitalization in Green Market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contemporary landscape, the intertwining of t digitalization and marketing has ushered in a new era of environmental consciousness—ushering in what is popularly termed as "green marketing." This paradigm shift has been propelled by technological advancements, driving businesses to adopt eco-friendly practices while leveraging innovative technologies to resonate with environmentally conscious consumers.</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1. Digitalization as a Cataly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gitalization acts as a catalyst in reshaping green marketing strategies. Advancements in renewable energy, sustainable manufacturing processes, and eco-friendly product development have paved the way for businesses to align their marketing efforts with environmental sustainability. This convergence has led to the emergence of sustainable practices integrated into various facets of marketing, from product design to distribution and communication strategies (Dangelico &amp; Pujari, 2010).</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2. Digital Transformation for Sustainable Pract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igital revolution has revolutionized marketing strategies, offering platforms for eco-conscious messaging. Digitalization minimizes the need for physical materials, reducing waste in advertising and marketing collateral. Social media platforms and digital marketing enable companies to engage with consumers in real-time, advocating environmental causes and promoting sustainable products (Elkington &amp; Hailes, 2018). Social media platforms have played a significant role in amplifying green marketing initiatives. Research by Smith et al. (2019) highlights how social media channels serve as influential tools for disseminating environmental messages and fostering consumer engagement. Brands can utilize these platforms to showcase their sustainable practices, share eco-friendly initiatives, and interact directly with environmentally conscious consumers, thereby building a loyal and committed customer base.</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3. Big Data and Analytics for Sustain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g data analytics empowers businesses to make informed decisions towards sustainability. Analyzing consumer behavior and preferences aids in developing products aligned with eco-conscious values. Additionally, supply chain analytics help identify areas for improvement, minimizing environmental impacts throughout the product lifecycle (Geissdoerfer et al., 2017).</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i/>
          <w:iCs/>
          <w:sz w:val="24"/>
          <w:szCs w:val="24"/>
        </w:rPr>
        <w:t>. IoT and Smart Digitalization for Sustain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nternet of Things (IoT) and smart technology play a pivotal role in promoting sustainability. Smart devices enable energy-efficient operations, optimizing resource utilization. For instance, smart meters regulate energy consumption, reducing waste and carbon footprints (Sundarakani &amp; Laari, 2019).  IoT-based solutions contribute significantly to environmental monitoring and conservation efforts. These technologies facilitate real-time data collection from remote locations, aiding in wildlife tracking, air quality monitoring, and ecological research. This data assists in making informed decisions for conservation and mitigating environmental risks (Atzori etal., 2010)</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i/>
          <w:iCs/>
          <w:sz w:val="24"/>
          <w:szCs w:val="24"/>
        </w:rPr>
        <w:t>Blockchain for Transparency and Trace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lockchain digital technology ensures transparency and traceability in supply chains, crucial for validating eco-friendly claims. It allows consumers to trace the origins of products, ensuring adherence to sustainable practices. This transparency fosters trust and enhances brand credibility among environmentally conscious consumers (Tian, 2016). Digitalization has facilitated transparency in supply chains, a critical aspect of green marketing. Blockchain technology, as highlighted by Ivanova et al. (2021), offers a decentralized and transparent ledger system that enables traceability and verification of sustainable practices throughout the supply chain. This transparency instills trust in consumers, allowing them to make informed choices by supporting brands with verifiable eco-friendly processes.</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6. AR and VR for Environmental Educ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 and VR technologies offer immersive educational experiences, allowing users to interact with virtual environments that simulate real-world scenarios. Studies indicate their effectiveness in enhancing environmental education by creating engaging, experiential learning opportunities (Cheng &amp; Tsai, 2013). These technologies offer novel ways for organizations and activists to launch impactful environmental campaigns. By creating interactive, emotionally resonant experiences, AR and VR can drive engagement and encourage participation in sustainability initiatives (Choi &amp; Tussyadiah, 2016). Digital platforms provide avenues for educating and mobilizing consumers towards sustainable behaviors. Gamification, as explored by Chen and Chai (2019), leverages digital games and interactive applications to educate users about environmental issues while incentivizing eco-friendly actions. These gamified approaches not only raise awareness but also encourage individuals to adopt sustainable habits in their daily lives.</w:t>
      </w:r>
    </w:p>
    <w:p>
      <w:pPr>
        <w:pStyle w:val="Normal"/>
        <w:spacing w:lineRule="auto" w:line="240"/>
        <w:jc w:val="both"/>
        <w:rPr>
          <w:rFonts w:ascii="Times New Roman" w:hAnsi="Times New Roman" w:cs="Times New Roman"/>
          <w:b/>
          <w:b/>
          <w:bCs/>
          <w:sz w:val="24"/>
          <w:szCs w:val="24"/>
        </w:rPr>
      </w:pPr>
      <w:bookmarkStart w:id="1" w:name="_Hlk152340934"/>
      <w:r>
        <w:rPr>
          <w:rFonts w:cs="Times New Roman" w:ascii="Times New Roman" w:hAnsi="Times New Roman"/>
          <w:b/>
          <w:bCs/>
          <w:sz w:val="24"/>
          <w:szCs w:val="24"/>
        </w:rPr>
        <w:t>Digital</w:t>
      </w:r>
      <w:bookmarkEnd w:id="1"/>
      <w:r>
        <w:rPr>
          <w:rFonts w:cs="Times New Roman" w:ascii="Times New Roman" w:hAnsi="Times New Roman"/>
          <w:b/>
          <w:bCs/>
          <w:sz w:val="24"/>
          <w:szCs w:val="24"/>
        </w:rPr>
        <w:t xml:space="preserve"> Platforms for Environmental Messag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gital platforms play a significant role in disseminating environmental messages and raising awareness about various environmental issues. Here are some digital platforms commonly used for environmental messaging:</w:t>
      </w:r>
    </w:p>
    <w:p>
      <w:pPr>
        <w:pStyle w:val="ListParagraph"/>
        <w:numPr>
          <w:ilvl w:val="0"/>
          <w:numId w:val="4"/>
        </w:numPr>
        <w:spacing w:lineRule="auto" w:line="240"/>
        <w:jc w:val="both"/>
        <w:rPr/>
      </w:pPr>
      <w:r>
        <w:rPr>
          <w:rFonts w:cs="Times New Roman" w:ascii="Times New Roman" w:hAnsi="Times New Roman"/>
          <w:b/>
          <w:bCs/>
          <w:i/>
          <w:iCs/>
          <w:sz w:val="24"/>
          <w:szCs w:val="24"/>
        </w:rPr>
        <w:t>Social Media Platforms (Twitter, Facebook, Instagram ect.):</w:t>
      </w:r>
      <w:r>
        <w:rPr>
          <w:rFonts w:cs="Times New Roman" w:ascii="Times New Roman" w:hAnsi="Times New Roman"/>
          <w:sz w:val="24"/>
          <w:szCs w:val="24"/>
        </w:rPr>
        <w:t xml:space="preserve"> social media plays a crucial role in spreading environmental messages due to its widespread usage. Research by Kaplan &amp; Haenlein (2010) in the Journal of Management Information Systems highlights the impact of social media on environmental awareness campaigns. </w:t>
      </w:r>
    </w:p>
    <w:p>
      <w:pPr>
        <w:pStyle w:val="Normal"/>
        <w:spacing w:lineRule="auto" w:line="240"/>
        <w:jc w:val="both"/>
        <w:rPr/>
      </w:pPr>
      <w:r>
        <w:rPr>
          <w:rFonts w:cs="Times New Roman" w:ascii="Times New Roman" w:hAnsi="Times New Roman"/>
          <w:b/>
          <w:bCs/>
          <w:i/>
          <w:iCs/>
          <w:sz w:val="24"/>
          <w:szCs w:val="24"/>
        </w:rPr>
        <w:t>Facebook,</w:t>
      </w:r>
      <w:r>
        <w:rPr>
          <w:rFonts w:cs="Times New Roman" w:ascii="Times New Roman" w:hAnsi="Times New Roman"/>
          <w:sz w:val="24"/>
          <w:szCs w:val="24"/>
        </w:rPr>
        <w:t xml:space="preserve"> being one of the largest social media platforms, offers a vast reach for environmental messaging. Studies have highlighted its potential for spreading environmental awareness and engaging diverse audiences (Bonsón, 2012). Groups and pages dedicated to environmental causes facilitate community building and discussions on sustainability topics (Zhang et al., 2017). </w:t>
      </w:r>
    </w:p>
    <w:p>
      <w:pPr>
        <w:pStyle w:val="Normal"/>
        <w:spacing w:lineRule="auto" w:line="240"/>
        <w:jc w:val="both"/>
        <w:rPr/>
      </w:pPr>
      <w:r>
        <w:rPr>
          <w:rFonts w:cs="Times New Roman" w:ascii="Times New Roman" w:hAnsi="Times New Roman"/>
          <w:b/>
          <w:bCs/>
          <w:i/>
          <w:iCs/>
          <w:sz w:val="24"/>
          <w:szCs w:val="24"/>
        </w:rPr>
        <w:t>Twitter's</w:t>
      </w:r>
      <w:r>
        <w:rPr>
          <w:rFonts w:cs="Times New Roman" w:ascii="Times New Roman" w:hAnsi="Times New Roman"/>
          <w:sz w:val="24"/>
          <w:szCs w:val="24"/>
        </w:rPr>
        <w:t xml:space="preserve"> quick dissemination of information makes it suitable for spreading urgent environmental messages and updates on current events (Huang &amp; Xu, 2019). Hashtags and retweets help in advocacy campaigns, and Twitter serves as a networking platform for environmental activists (Tranter &amp; Woods, 2015). </w:t>
      </w:r>
    </w:p>
    <w:p>
      <w:pPr>
        <w:pStyle w:val="Normal"/>
        <w:spacing w:lineRule="auto" w:line="240"/>
        <w:jc w:val="both"/>
        <w:rPr/>
      </w:pPr>
      <w:r>
        <w:rPr>
          <w:rFonts w:cs="Times New Roman" w:ascii="Times New Roman" w:hAnsi="Times New Roman"/>
          <w:b/>
          <w:bCs/>
          <w:i/>
          <w:iCs/>
          <w:sz w:val="24"/>
          <w:szCs w:val="24"/>
        </w:rPr>
        <w:t>Instagram's</w:t>
      </w:r>
      <w:r>
        <w:rPr>
          <w:rFonts w:cs="Times New Roman" w:ascii="Times New Roman" w:hAnsi="Times New Roman"/>
          <w:sz w:val="24"/>
          <w:szCs w:val="24"/>
        </w:rPr>
        <w:t xml:space="preserve"> visual nature makes it effective for storytelling through images and videos, encouraging engagement and emotional connections to environmental issues (Chang et al., 2016). Environmental influencers on Instagram play a significant role in raising awareness and promoting sustainable lifestyles (Deng &amp; Lin, 2020). </w:t>
      </w:r>
    </w:p>
    <w:p>
      <w:pPr>
        <w:pStyle w:val="Normal"/>
        <w:spacing w:lineRule="auto" w:line="240"/>
        <w:jc w:val="both"/>
        <w:rPr/>
      </w:pPr>
      <w:r>
        <w:rPr>
          <w:rFonts w:cs="Times New Roman" w:ascii="Times New Roman" w:hAnsi="Times New Roman"/>
          <w:b/>
          <w:bCs/>
          <w:i/>
          <w:iCs/>
          <w:sz w:val="24"/>
          <w:szCs w:val="24"/>
        </w:rPr>
        <w:t>YouTube</w:t>
      </w:r>
      <w:r>
        <w:rPr>
          <w:rFonts w:cs="Times New Roman" w:ascii="Times New Roman" w:hAnsi="Times New Roman"/>
          <w:sz w:val="24"/>
          <w:szCs w:val="24"/>
        </w:rPr>
        <w:t xml:space="preserve"> is a hub for educational content, making it valuable for disseminating information about environmental issues and sustainable practices (Loureiro et al., 2016). Its video-centric approach enables detailed discussions, demonstrations, and engaging content that captures audience attention (Zhang &amp; Yuan, 2018). </w:t>
      </w:r>
    </w:p>
    <w:p>
      <w:pPr>
        <w:pStyle w:val="Normal"/>
        <w:spacing w:lineRule="auto" w:line="240"/>
        <w:jc w:val="both"/>
        <w:rPr/>
      </w:pPr>
      <w:r>
        <w:rPr>
          <w:rFonts w:cs="Times New Roman" w:ascii="Times New Roman" w:hAnsi="Times New Roman"/>
          <w:b/>
          <w:bCs/>
          <w:i/>
          <w:iCs/>
          <w:sz w:val="24"/>
          <w:szCs w:val="24"/>
        </w:rPr>
        <w:t>LinkedIn</w:t>
      </w:r>
      <w:r>
        <w:rPr>
          <w:rFonts w:cs="Times New Roman" w:ascii="Times New Roman" w:hAnsi="Times New Roman"/>
          <w:sz w:val="24"/>
          <w:szCs w:val="24"/>
        </w:rPr>
        <w:t xml:space="preserve"> serves as a platform for professionals to discuss sustainability, share insights, and collaborate on environmentally friendly practices in various industries (Sinha &amp; Kapur, 2019). It also aids in promoting corporate sustainability initiatives and sharing success stories (Vătămănescu et al., 2018). </w:t>
      </w:r>
    </w:p>
    <w:p>
      <w:pPr>
        <w:pStyle w:val="Normal"/>
        <w:spacing w:lineRule="auto" w:line="240"/>
        <w:jc w:val="both"/>
        <w:rPr/>
      </w:pPr>
      <w:r>
        <w:rPr>
          <w:rFonts w:cs="Times New Roman" w:ascii="Times New Roman" w:hAnsi="Times New Roman"/>
          <w:b/>
          <w:bCs/>
          <w:i/>
          <w:iCs/>
          <w:sz w:val="24"/>
          <w:szCs w:val="24"/>
        </w:rPr>
        <w:t>TikTok's</w:t>
      </w:r>
      <w:r>
        <w:rPr>
          <w:rFonts w:cs="Times New Roman" w:ascii="Times New Roman" w:hAnsi="Times New Roman"/>
          <w:sz w:val="24"/>
          <w:szCs w:val="24"/>
        </w:rPr>
        <w:t xml:space="preserve"> popularity among younger demographics makes it an influential platform for raising awareness about environmental issues among the youth (Chu &amp; Yang, 2021). Its short-form, creative content format helps in making environmental messages entertaining and shareable (Sundar, 2021).</w:t>
      </w:r>
    </w:p>
    <w:p>
      <w:pPr>
        <w:pStyle w:val="ListParagraph"/>
        <w:numPr>
          <w:ilvl w:val="0"/>
          <w:numId w:val="4"/>
        </w:numPr>
        <w:spacing w:lineRule="auto" w:line="240"/>
        <w:jc w:val="both"/>
        <w:rPr/>
      </w:pPr>
      <w:r>
        <w:rPr>
          <w:rFonts w:cs="Times New Roman" w:ascii="Times New Roman" w:hAnsi="Times New Roman"/>
          <w:b/>
          <w:bCs/>
          <w:sz w:val="24"/>
          <w:szCs w:val="24"/>
        </w:rPr>
        <w:t>Blogs and Online Articles</w:t>
      </w:r>
      <w:r>
        <w:rPr>
          <w:rFonts w:cs="Times New Roman" w:ascii="Times New Roman" w:hAnsi="Times New Roman"/>
          <w:sz w:val="24"/>
          <w:szCs w:val="24"/>
        </w:rPr>
        <w:t xml:space="preserve">: Platforms like Medium, WordPress, and various environmental blogs serve as channels for in-depth discussions on environmental topics. Research by Gadenne et al. (2009) in the Journal of Business Ethics discusses the role of online articles in environmental education and awareness. </w:t>
      </w:r>
    </w:p>
    <w:p>
      <w:pPr>
        <w:pStyle w:val="Normal"/>
        <w:spacing w:lineRule="auto" w:line="240"/>
        <w:jc w:val="both"/>
        <w:rPr/>
      </w:pPr>
      <w:r>
        <w:rPr>
          <w:rFonts w:cs="Times New Roman" w:ascii="Times New Roman" w:hAnsi="Times New Roman"/>
          <w:b/>
          <w:bCs/>
          <w:i/>
          <w:iCs/>
          <w:sz w:val="24"/>
          <w:szCs w:val="24"/>
        </w:rPr>
        <w:t>WordPress</w:t>
      </w:r>
      <w:r>
        <w:rPr>
          <w:rFonts w:cs="Times New Roman" w:ascii="Times New Roman" w:hAnsi="Times New Roman"/>
          <w:sz w:val="24"/>
          <w:szCs w:val="24"/>
        </w:rPr>
        <w:t xml:space="preserve"> allows diverse content formats, fostering comprehensive discussions on environmental topics (Eklund &amp; Mäntymäki, 2017). Its features support search engine optimization, aiding in the discoverability of environmental content (Yadav &amp; Rahman, 2016). </w:t>
      </w:r>
    </w:p>
    <w:p>
      <w:pPr>
        <w:pStyle w:val="Normal"/>
        <w:spacing w:lineRule="auto" w:line="240"/>
        <w:jc w:val="both"/>
        <w:rPr/>
      </w:pPr>
      <w:r>
        <w:rPr>
          <w:rFonts w:cs="Times New Roman" w:ascii="Times New Roman" w:hAnsi="Times New Roman"/>
          <w:b/>
          <w:bCs/>
          <w:i/>
          <w:iCs/>
          <w:sz w:val="24"/>
          <w:szCs w:val="24"/>
        </w:rPr>
        <w:t xml:space="preserve">Medium's </w:t>
      </w:r>
      <w:r>
        <w:rPr>
          <w:rFonts w:cs="Times New Roman" w:ascii="Times New Roman" w:hAnsi="Times New Roman"/>
          <w:sz w:val="24"/>
          <w:szCs w:val="24"/>
        </w:rPr>
        <w:t xml:space="preserve">curated articles often gain traction, making it an influential platform for thought-provoking environmental content (Kim &amp; Kim, 2019). Reader responses and engagement through comments enable dialogue and discussions around environmental issues (Ling, 2019). </w:t>
      </w:r>
    </w:p>
    <w:p>
      <w:pPr>
        <w:pStyle w:val="Normal"/>
        <w:spacing w:lineRule="auto" w:line="240"/>
        <w:jc w:val="both"/>
        <w:rPr/>
      </w:pPr>
      <w:r>
        <w:rPr>
          <w:rFonts w:cs="Times New Roman" w:ascii="Times New Roman" w:hAnsi="Times New Roman"/>
          <w:b/>
          <w:bCs/>
          <w:i/>
          <w:iCs/>
          <w:sz w:val="24"/>
          <w:szCs w:val="24"/>
        </w:rPr>
        <w:t>HuffPost</w:t>
      </w:r>
      <w:r>
        <w:rPr>
          <w:rFonts w:cs="Times New Roman" w:ascii="Times New Roman" w:hAnsi="Times New Roman"/>
          <w:sz w:val="24"/>
          <w:szCs w:val="24"/>
        </w:rPr>
        <w:t xml:space="preserve"> offer a broad readership, amplifying the reach of environmental articles (Fesenmaier et al., 2015). Environmental news articles on respected platforms lend credibility and authority to sustainability discussions (Ibrahim et al., 2020). </w:t>
      </w:r>
    </w:p>
    <w:p>
      <w:pPr>
        <w:pStyle w:val="Normal"/>
        <w:spacing w:lineRule="auto" w:line="240"/>
        <w:jc w:val="both"/>
        <w:rPr/>
      </w:pPr>
      <w:r>
        <w:rPr>
          <w:rFonts w:cs="Times New Roman" w:ascii="Times New Roman" w:hAnsi="Times New Roman"/>
          <w:b/>
          <w:bCs/>
          <w:i/>
          <w:iCs/>
          <w:sz w:val="24"/>
          <w:szCs w:val="24"/>
        </w:rPr>
        <w:t>Academic platforms and scientific journals</w:t>
      </w:r>
      <w:r>
        <w:rPr>
          <w:rFonts w:cs="Times New Roman" w:ascii="Times New Roman" w:hAnsi="Times New Roman"/>
          <w:sz w:val="24"/>
          <w:szCs w:val="24"/>
        </w:rPr>
        <w:t xml:space="preserve"> provide authoritative, evidence-based environmental information (Vanclay, 2017). Rigorous peer-review processes ensure accuracy and reliability of environmental research communicated through these platforms (Trench et al., 2013). </w:t>
      </w:r>
    </w:p>
    <w:p>
      <w:pPr>
        <w:pStyle w:val="Normal"/>
        <w:spacing w:lineRule="auto" w:line="240"/>
        <w:jc w:val="both"/>
        <w:rPr/>
      </w:pPr>
      <w:r>
        <w:rPr>
          <w:rFonts w:cs="Times New Roman" w:ascii="Times New Roman" w:hAnsi="Times New Roman"/>
          <w:b/>
          <w:bCs/>
          <w:i/>
          <w:iCs/>
          <w:sz w:val="24"/>
          <w:szCs w:val="24"/>
        </w:rPr>
        <w:t>Green-focused</w:t>
      </w:r>
      <w:r>
        <w:rPr>
          <w:rFonts w:cs="Times New Roman" w:ascii="Times New Roman" w:hAnsi="Times New Roman"/>
          <w:sz w:val="24"/>
          <w:szCs w:val="24"/>
        </w:rPr>
        <w:t xml:space="preserve"> platforms attract audiences specifically interested in environmental topics, providing a targeted reach (Lindgreen et al., 2012). </w:t>
      </w:r>
      <w:r>
        <w:rPr>
          <w:rFonts w:cs="Times New Roman" w:ascii="Times New Roman" w:hAnsi="Times New Roman"/>
          <w:i/>
          <w:iCs/>
          <w:sz w:val="24"/>
          <w:szCs w:val="24"/>
        </w:rPr>
        <w:t>GreenBiz</w:t>
      </w:r>
      <w:r>
        <w:rPr>
          <w:rFonts w:cs="Times New Roman" w:ascii="Times New Roman" w:hAnsi="Times New Roman"/>
          <w:sz w:val="24"/>
          <w:szCs w:val="24"/>
        </w:rPr>
        <w:t xml:space="preserve"> emphasize sustainable business practices, appealing to corporate audiences (Shrivastava &amp; Kennelly, 2013). </w:t>
      </w:r>
    </w:p>
    <w:p>
      <w:pPr>
        <w:pStyle w:val="Normal"/>
        <w:spacing w:lineRule="auto" w:line="240"/>
        <w:jc w:val="both"/>
        <w:rPr/>
      </w:pPr>
      <w:r>
        <w:rPr>
          <w:rFonts w:cs="Times New Roman" w:ascii="Times New Roman" w:hAnsi="Times New Roman"/>
          <w:b/>
          <w:bCs/>
          <w:i/>
          <w:iCs/>
          <w:sz w:val="24"/>
          <w:szCs w:val="24"/>
        </w:rPr>
        <w:t>Personal blogs and influencer</w:t>
      </w:r>
      <w:r>
        <w:rPr>
          <w:rFonts w:cs="Times New Roman" w:ascii="Times New Roman" w:hAnsi="Times New Roman"/>
          <w:sz w:val="24"/>
          <w:szCs w:val="24"/>
        </w:rPr>
        <w:t xml:space="preserve"> platforms provide relatable, authentic voices that resonate with audiences, fostering engagement (Hajli et al., 2017). Environmental influencers contribute to shaping perceptions and promoting sustainable behaviors among followers (Jin &amp; Phua, 2014).</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asurement Metrics for Assessing the Impact of Digital Green Market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asurement metrics are vital for assessing the effectiveness and impact of digital green marketing strategies. Here's an exploration of key metrics used to evaluate the impact of these strategi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i/>
          <w:iCs/>
          <w:sz w:val="24"/>
          <w:szCs w:val="24"/>
        </w:rPr>
        <w:t>Website Traffic and Engagement Metrics:</w:t>
      </w:r>
      <w:r>
        <w:rPr>
          <w:rFonts w:cs="Times New Roman" w:ascii="Times New Roman" w:hAnsi="Times New Roman"/>
          <w:sz w:val="24"/>
          <w:szCs w:val="24"/>
        </w:rPr>
        <w:t xml:space="preserve"> Website visits, page views, time spent on site, bounce rate, and click-through rates (CTRs) on green-related content (Islam et al., 2021).</w:t>
      </w:r>
      <w:r>
        <w:rPr>
          <w:rFonts w:cs="Times New Roman" w:ascii="Times New Roman" w:hAnsi="Times New Roman"/>
          <w:b/>
          <w:bCs/>
          <w:sz w:val="24"/>
          <w:szCs w:val="24"/>
        </w:rPr>
        <w:t xml:space="preserve"> </w:t>
      </w:r>
      <w:r>
        <w:rPr>
          <w:rFonts w:cs="Times New Roman" w:ascii="Times New Roman" w:hAnsi="Times New Roman"/>
          <w:sz w:val="24"/>
          <w:szCs w:val="24"/>
        </w:rPr>
        <w:t>Higher traffic and engagement indicate interest and resonance with environmental messaging, reflecting the effectiveness of content and user interest (Islam et al., 2021).</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Social Media Engagement Metrics:</w:t>
      </w:r>
      <w:r>
        <w:rPr>
          <w:rFonts w:cs="Times New Roman" w:ascii="Times New Roman" w:hAnsi="Times New Roman"/>
          <w:sz w:val="24"/>
          <w:szCs w:val="24"/>
        </w:rPr>
        <w:t xml:space="preserve"> Likes, shares, comments, retweets, and follower growth on sustainability-focused posts (Jin &amp; Phua, 2014).</w:t>
      </w:r>
      <w:r>
        <w:rPr>
          <w:rFonts w:cs="Times New Roman" w:ascii="Times New Roman" w:hAnsi="Times New Roman"/>
          <w:b/>
          <w:bCs/>
          <w:i/>
          <w:iCs/>
          <w:sz w:val="24"/>
          <w:szCs w:val="24"/>
        </w:rPr>
        <w:t xml:space="preserve"> </w:t>
      </w:r>
      <w:r>
        <w:rPr>
          <w:rFonts w:cs="Times New Roman" w:ascii="Times New Roman" w:hAnsi="Times New Roman"/>
          <w:sz w:val="24"/>
          <w:szCs w:val="24"/>
        </w:rPr>
        <w:t>Increased engagement signifies audience interest and the effectiveness of digital green marketing strategies in capturing attention and fostering conversations (Jin &amp; Phua, 2014).</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onversion Rates and Sales Metrics: </w:t>
      </w:r>
      <w:r>
        <w:rPr>
          <w:rFonts w:cs="Times New Roman" w:ascii="Times New Roman" w:hAnsi="Times New Roman"/>
          <w:sz w:val="24"/>
          <w:szCs w:val="24"/>
        </w:rPr>
        <w:t>Conversion rates from digital campaigns promoting green products, eco-friendly initiatives, or sustainable behaviors (Hassini et al., 2017).</w:t>
      </w:r>
      <w:r>
        <w:rPr>
          <w:rFonts w:cs="Times New Roman" w:ascii="Times New Roman" w:hAnsi="Times New Roman"/>
          <w:b/>
          <w:bCs/>
          <w:i/>
          <w:iCs/>
          <w:sz w:val="24"/>
          <w:szCs w:val="24"/>
        </w:rPr>
        <w:t xml:space="preserve"> </w:t>
      </w:r>
      <w:r>
        <w:rPr>
          <w:rFonts w:cs="Times New Roman" w:ascii="Times New Roman" w:hAnsi="Times New Roman"/>
          <w:sz w:val="24"/>
          <w:szCs w:val="24"/>
        </w:rPr>
        <w:t>Higher conversion rates and increased sales of green products indicate successful audience adoption of sustainable choices due to marketing efforts (Hassini et al., 2017).</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Brand Sentiment Analysis: </w:t>
      </w:r>
      <w:r>
        <w:rPr>
          <w:rFonts w:cs="Times New Roman" w:ascii="Times New Roman" w:hAnsi="Times New Roman"/>
          <w:sz w:val="24"/>
          <w:szCs w:val="24"/>
        </w:rPr>
        <w:t>Sentiment analysis of online mentions, reviews, and discussions related to a brand's green initiatives (Delmas &amp; Burbano, 2011).</w:t>
      </w:r>
      <w:r>
        <w:rPr>
          <w:rFonts w:cs="Times New Roman" w:ascii="Times New Roman" w:hAnsi="Times New Roman"/>
          <w:b/>
          <w:bCs/>
          <w:i/>
          <w:iCs/>
          <w:sz w:val="24"/>
          <w:szCs w:val="24"/>
        </w:rPr>
        <w:t xml:space="preserve"> </w:t>
      </w:r>
      <w:r>
        <w:rPr>
          <w:rFonts w:cs="Times New Roman" w:ascii="Times New Roman" w:hAnsi="Times New Roman"/>
          <w:sz w:val="24"/>
          <w:szCs w:val="24"/>
        </w:rPr>
        <w:t>Positive sentiment reflects improved brand perception due to successful communication and implementation of green marketing strategies (Delmas &amp; Burbano, 2011).</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ustomer Lifetime Value (CLV): </w:t>
      </w:r>
      <w:r>
        <w:rPr>
          <w:rFonts w:cs="Times New Roman" w:ascii="Times New Roman" w:hAnsi="Times New Roman"/>
          <w:sz w:val="24"/>
          <w:szCs w:val="24"/>
        </w:rPr>
        <w:t>Calculating the CLV of customers who engage with green marketing initiatives over time (Turel et al., 2020).</w:t>
      </w:r>
      <w:r>
        <w:rPr>
          <w:rFonts w:cs="Times New Roman" w:ascii="Times New Roman" w:hAnsi="Times New Roman"/>
          <w:b/>
          <w:bCs/>
          <w:i/>
          <w:iCs/>
          <w:sz w:val="24"/>
          <w:szCs w:val="24"/>
        </w:rPr>
        <w:t xml:space="preserve"> </w:t>
      </w:r>
      <w:r>
        <w:rPr>
          <w:rFonts w:cs="Times New Roman" w:ascii="Times New Roman" w:hAnsi="Times New Roman"/>
          <w:sz w:val="24"/>
          <w:szCs w:val="24"/>
        </w:rPr>
        <w:t>Higher CLV indicates sustainable customer loyalty and long-term profitability resulting from effective digital green marketing efforts (Turel et al., 2020).</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nvironmental Impact Metrics: </w:t>
      </w:r>
      <w:r>
        <w:rPr>
          <w:rFonts w:cs="Times New Roman" w:ascii="Times New Roman" w:hAnsi="Times New Roman"/>
          <w:sz w:val="24"/>
          <w:szCs w:val="24"/>
        </w:rPr>
        <w:t>Metrics quantifying the actual environmental impact resulting from behavioral changes influenced by digital green marketing (Abou-Zeid et al., 2017).</w:t>
      </w:r>
      <w:r>
        <w:rPr>
          <w:rFonts w:cs="Times New Roman" w:ascii="Times New Roman" w:hAnsi="Times New Roman"/>
          <w:b/>
          <w:bCs/>
          <w:i/>
          <w:iCs/>
          <w:sz w:val="24"/>
          <w:szCs w:val="24"/>
        </w:rPr>
        <w:t xml:space="preserve"> </w:t>
      </w:r>
      <w:r>
        <w:rPr>
          <w:rFonts w:cs="Times New Roman" w:ascii="Times New Roman" w:hAnsi="Times New Roman"/>
          <w:sz w:val="24"/>
          <w:szCs w:val="24"/>
        </w:rPr>
        <w:t>Tracking real-world environmental changes, such as reduced carbon footprints or increased recycling, reflects the tangible effect of marketing efforts on eco-friendly behavior (Abou-Zeid et al., 2017).</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eturn on Investment (ROI): </w:t>
      </w:r>
      <w:r>
        <w:rPr>
          <w:rFonts w:cs="Times New Roman" w:ascii="Times New Roman" w:hAnsi="Times New Roman"/>
          <w:sz w:val="24"/>
          <w:szCs w:val="24"/>
        </w:rPr>
        <w:t>Comparing the costs and revenue generated from digital green marketing initiatives (Hassini et al., 2017).</w:t>
      </w:r>
      <w:r>
        <w:rPr>
          <w:rFonts w:cs="Times New Roman" w:ascii="Times New Roman" w:hAnsi="Times New Roman"/>
          <w:b/>
          <w:bCs/>
          <w:i/>
          <w:iCs/>
          <w:sz w:val="24"/>
          <w:szCs w:val="24"/>
        </w:rPr>
        <w:t xml:space="preserve"> </w:t>
      </w:r>
      <w:r>
        <w:rPr>
          <w:rFonts w:cs="Times New Roman" w:ascii="Times New Roman" w:hAnsi="Times New Roman"/>
          <w:sz w:val="24"/>
          <w:szCs w:val="24"/>
        </w:rPr>
        <w:t>A positive ROI demonstrates the financial success of sustainability-focused campaigns, indicating the effectiveness of investments in digital green marketing (Hassini et al., 2017).</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hallenges of Green Marketing in Digital Age</w:t>
      </w:r>
    </w:p>
    <w:p>
      <w:pPr>
        <w:pStyle w:val="ListParagraph"/>
        <w:numPr>
          <w:ilvl w:val="0"/>
          <w:numId w:val="4"/>
        </w:numPr>
        <w:spacing w:lineRule="auto" w:line="240"/>
        <w:jc w:val="both"/>
        <w:rPr>
          <w:rFonts w:ascii="Times New Roman" w:hAnsi="Times New Roman" w:cs="Times New Roman"/>
          <w:b/>
          <w:b/>
          <w:bCs/>
          <w:sz w:val="24"/>
          <w:szCs w:val="24"/>
        </w:rPr>
      </w:pPr>
      <w:r>
        <w:rPr>
          <w:rFonts w:cs="Times New Roman" w:ascii="Times New Roman" w:hAnsi="Times New Roman"/>
          <w:b/>
          <w:bCs/>
          <w:i/>
          <w:iCs/>
          <w:sz w:val="24"/>
          <w:szCs w:val="24"/>
        </w:rPr>
        <w:t>Greenwashing:</w:t>
      </w:r>
      <w:r>
        <w:rPr>
          <w:rFonts w:cs="Times New Roman" w:ascii="Times New Roman" w:hAnsi="Times New Roman"/>
          <w:b/>
          <w:bCs/>
          <w:sz w:val="24"/>
          <w:szCs w:val="24"/>
        </w:rPr>
        <w:t xml:space="preserve"> </w:t>
      </w:r>
      <w:r>
        <w:rPr>
          <w:rFonts w:cs="Times New Roman" w:ascii="Times New Roman" w:hAnsi="Times New Roman"/>
          <w:sz w:val="24"/>
          <w:szCs w:val="24"/>
        </w:rPr>
        <w:t>Greenwashing involves misleading consumers by overstating or falsely advertising a product's environmental benefits (Delmas &amp; Burbano, 2011). This erodes trust and credibility, hindering genuine sustainability efforts (Parguel et al., 2011).</w:t>
      </w:r>
    </w:p>
    <w:p>
      <w:pPr>
        <w:pStyle w:val="ListParagraph"/>
        <w:numPr>
          <w:ilvl w:val="0"/>
          <w:numId w:val="4"/>
        </w:numP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nformation Overload: </w:t>
      </w:r>
      <w:r>
        <w:rPr>
          <w:rFonts w:cs="Times New Roman" w:ascii="Times New Roman" w:hAnsi="Times New Roman"/>
          <w:sz w:val="24"/>
          <w:szCs w:val="24"/>
        </w:rPr>
        <w:t>The abundance of information available online can overwhelm consumers, making it challenging to discern accurate environmental claims (Rana &amp; Paul, 2017). Consumers might disengage due to skepticism or confusion about green claims (Singh et al., 2018).</w:t>
      </w:r>
    </w:p>
    <w:p>
      <w:pPr>
        <w:pStyle w:val="ListParagraph"/>
        <w:numPr>
          <w:ilvl w:val="0"/>
          <w:numId w:val="2"/>
        </w:numP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onsumer Skepticism: </w:t>
      </w:r>
      <w:r>
        <w:rPr>
          <w:rFonts w:cs="Times New Roman" w:ascii="Times New Roman" w:hAnsi="Times New Roman"/>
          <w:sz w:val="24"/>
          <w:szCs w:val="24"/>
        </w:rPr>
        <w:t>Consumer skepticism towards green claims can arise from doubts about the authenticity of companies' environmental commitments (Mittal, 2019). Skepticism can lead to reduced trust in brands and reluctance to support green products or initiatives (Chang &amp; Lee, 2013).</w:t>
      </w:r>
    </w:p>
    <w:p>
      <w:pPr>
        <w:pStyle w:val="ListParagraph"/>
        <w:numPr>
          <w:ilvl w:val="0"/>
          <w:numId w:val="2"/>
        </w:numP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egulatory Compliance: </w:t>
      </w:r>
      <w:r>
        <w:rPr>
          <w:rFonts w:cs="Times New Roman" w:ascii="Times New Roman" w:hAnsi="Times New Roman"/>
          <w:sz w:val="24"/>
          <w:szCs w:val="24"/>
        </w:rPr>
        <w:t>Adhering to varying environmental regulations globally poses challenges for companies in maintaining consistency in their green marketing strategies (Awan &amp; Saleem, 2020). Non-compliance can lead to legal issues and damage to brand reputation (González-Benito &amp; González-Benito, 2006).</w:t>
      </w:r>
    </w:p>
    <w:p>
      <w:pPr>
        <w:pStyle w:val="ListParagraph"/>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digital age, green marketing has become an integral component of sustainable business practices, harnessing technology to disseminate powerful environmental messages. Leveraging various digital tools and platforms, businesses have initiated impactful strategies to promote eco-friendly products, advocate for sustainable behaviors, and foster environmental consciousness among consum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chnology offers an array of opportunities, from data analytics providing insights into consumer behavior to immersive experiences through virtual reality, all contributing to the effectiveness of environmental messaging. However, amidst these advancements, challenges persist, such as combating greenwashing, navigating information overload, and fostering consumer trust in green clai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nvergence of technology and green marketing presents an opportunity for businesses to not only drive sales but also inspire meaningful change. Metrics measuring website traffic, social media engagement, sales, and environmental impact enable the assessment of campaigns, guiding strategies towards greater effectiveness and authenticity. Moreover, the transparency facilitated by technology, including blockchain for supply chain transparency and AI-driven personalization, nurtures trust and account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ltimately, the success of digital green marketing lies in its ability to engage, educate, and inspire action. As businesses continue to innovate and refine their approaches, the collective impact of these efforts holds the promise of a more sustainable future driven by informed consumer choices and a genuine commitment to environmental stewardship.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reas for Further Stud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vestigate how various digital platforms (social media, websites, apps) are utilized for eco-friendly messaging by companies. Analyze the effectiveness of different platforms in reaching and engaging with environmentally conscious consum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plore how data analytics and machine learning are used in green marketing. Look into case studies where companies leverage consumer data to tailor eco-messages and target the right audience effective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vestigate the role of VR and AR in creating immersive experiences for consumers to learn about environmental issues. How effective are these technologies in conveying sustainability messag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alyze how e-commerce platforms integrate green marketing tactics. Study the impact of labeling products as eco-friendly or sustainable on consumer behavior and purchasing decisions.</w:t>
      </w:r>
    </w:p>
    <w:p>
      <w:pPr>
        <w:pStyle w:val="Normal"/>
        <w:spacing w:lineRule="auto" w:line="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tzori, L., Iera, A., &amp; Morabito, G. (2010). The Internet of things: A survey. Computer networks, 54(15), 2787-280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ansal, P., &amp; Roth, K. (2000). Why go green: A model of ecological responsiveness. Academy of Management Journal, 43(4), 717-73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onsón, E. (2012). Influence of the users' profile on the dissemination of municipal messages in Facebook: An empirical study in Spain. Online Information Review, 36(2), 168-19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hang, Y., Wang, C., &amp; Huang, H. (2016). A study of factors influencing users’ engagement on Instagram. Telematics and Informatics, 33(4), 1024-103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hen, Y. S., &amp; Chang, C. H. (2012). Enhance green purchase intentions. Management Decision, 50(3), 502-52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heng, K. H., &amp; Tsai, C. C. (2013). Affordances of augmented reality in science learning: Suggestions for future research. Journal of Science Education and Technology, 22(4), 449-46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hoi, D. H., &amp; Tussyadiah, I. (2016). Travelers’ intentions to visit a destination: The role of augmented reality (AR) application for a heritage site. Tourism Management, 55, 94-11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hu, S. C., &amp; Yang, S. B. (2021). The role of TikTok in enhancing consumers' environmental engagement: The moderating role of self-congruity and environmental self-identity. International Journal of Environmental Research and Public Health, 18(4), 182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angelico, R. M., &amp; Pujari, D. (2010). Mainstreaming green product innovation: why and how companies integrate environmental sustainability. Journal of Business Ethics, 95(3), 471-48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elmas, M. A., &amp; Burbano, V. C. (2011). The drivers of greenwashing. California Management Review, 54(1), 64-8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eng, S., &amp; Lin, B. (2020). The power of environmental influencers on Instagram: An analysis of its determinants. Environmental Science and Pollution Research, 27(31), 39310-3932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klund, T., &amp; Mäntymäki, M. (2017). Shaping digital news through WordPress: The case of environmental discourse. Telematics and Informatics, 34(4), 545-55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lkington, J., &amp; Hailes, J. (2018). The Green Consumer Guide. Routledg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esenmaier, D. R., et al. (2015). Online communication and environmental activism. Journal of Sustainable Tourism, 23(7), 1051-106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adenne, D. L., et al. (2009). The influence of consumers' environmental beliefs and attitudes on energy saving behaviors. Journal of Business Ethics, 84(1), 45-5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eissdoerfer, M., Savaget, P., Bocken, N. M., &amp; Hultink, E. J. (2017). The Circular Economy–A new sustainability paradigm? Journal of Cleaner Production, 143, 757-76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ajli, N., et al. (2017). Branding co-creation with members of online brand communities. Information &amp; Management, 54(7), 806-82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arteveld, C., Guimarães, R. L., &amp; Mayer, I. (2016). Using serious games to raise awareness among children for sustainable water management. Simulation &amp; Gaming, 47(2), 218-24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su, Y. C., et al. (2019). Evaluating the effectiveness of environmental apps in promoting sustainable behavior: A field experiment. International Journal of Environmental Research and Public Health, 16(10), 185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uang, Y., &amp; Xu, S. (2019). Tweeting for the environment: Social media use and environmental concern among Chinese citizens. Environmental Communication, 13(5), 656-67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Ibrahim, Y., et al. (2020). Communicating environmental news: A study of the framing of environmental issues in HuffPost. Journal of Environmental Management, 271, 11102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Jin, S. V., &amp; Phua, J. (2014). Following celebrities’ tweets about brands: The impact of Twitter-based electronic word-of-mouth on consumers’ source credibility perception, buying intention, and social identification with celebrities. Journal of Advertising, 43(2), 181-19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aplan, A. M., &amp; Haenlein, M. (2010). Users of the world, unite! The challenges and opportunities of Social Media. Journal of Management Information Systems, 27(4), 12-2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im, S., &amp; Kim, W. (2019). Effectiveness of message source on credibility and attitude: The case of environmental communication on Medium. Computers in Human Behavior, 92, 392-40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ollmuss, A., &amp; Agyeman, J. (2002). Mind the gap: Why do people act environmentally and what are the barriers to pro-environmental behavior? Environmental Education Research, 8(3), 239-26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otler, P., &amp; Armstrong, G. (2018). Principles of marketing. Pearson Education Limited.</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Lindgreen, A., et al. (2012). Digital marketing strategies of B2B firms in the UK. Industrial Marketing Management, 41(5), 709-71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Ling, K. C. (2019). Engaging online readers in environmental issues: The role of medium’s unique design features. Telematics and Informatics, 43, 10124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Loureiro, S. M. C., Kastenholz, E., &amp; Marques, C. P. (2016). The effects of travel experience on tourists' attitudes towards environmental impacts. Journal of Cleaner Production, 116, 182-19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Lunardo, R., et al. (2017). Online environmental information and consumer choices: The mediating role of trust. Journal of Environmental Management, 197, 22-3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eattie, S. (2001). Golden goose or wild goose? The hunt for the green consumer. Business Strategy and the Environment, 10(4), 187-19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olonsky, M. J., &amp; Rosenberger III, P. J. (2001). Reevaluating green marketing: A strategic approach. Business Horizons, 44(5), 21-3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hrivastava, P., &amp; Kennelly, J. (2013). Sustainability and the corporate agenda for action. Business Strategy and the Environment, 22(4), 217-21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inha, A., &amp; Kapur, R. (2019). Social media for sustainability: How Indian firms use LinkedIn. Journal of Cleaner Production, 230, 250-26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ndar, A. (2021). TikTok for climate change communication: The potential of creative storytelling in a social media platform. International Journal of Communication and Health, 15, 134-14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ndarakani, B., &amp; Laari, S. (2019). Internet of Things (IoT) in Supply Chain Management: Benefits, Challenges, and Enabling Technologies. In Internet of Things (IoT) in Five Days (pp. 135-154). Springer, Cham.</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ian, F. (2016). An agri-food supply chain traceability system for China based on RFID &amp; blockchain technology. In 2016 13th International Conference on Service Systems and Service Management (ICSSSM) (pp. 1-6). IEE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ranter, B., &amp; Woods, C. (2015). Twitter as a tool for conservation education and outreach: What scientific conferences can do to promote live-tweeting. Journal of Environmental Studies and Sciences, 5(2), 345-35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rench, B., et al. (2013). Communicating environmental science in online media: The roles of journalists and scientists. Public Understanding of Science, 22(3), 337-354.</w:t>
      </w:r>
    </w:p>
    <w:p>
      <w:pPr>
        <w:pStyle w:val="Normal"/>
        <w:spacing w:lineRule="auto" w:line="240"/>
        <w:ind w:left="720" w:hanging="720"/>
        <w:jc w:val="both"/>
        <w:rPr/>
      </w:pPr>
      <w:r>
        <w:rPr>
          <w:rFonts w:cs="Times New Roman" w:ascii="Times New Roman" w:hAnsi="Times New Roman"/>
          <w:sz w:val="24"/>
          <w:szCs w:val="24"/>
        </w:rPr>
        <w:t>Vanclay, J. K. (2017). The role of scholarly journals in environmental education and literacy. Journal of Environmental Education, 48(1), 55-6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Vătămănescu, E. M., Căescu, S., &amp; Petrescu, A. I. (2018). LinkedIn for corporate social responsibility communication by top European companies. Sustainability, 10(5), 1342.</w:t>
      </w:r>
    </w:p>
    <w:p>
      <w:pPr>
        <w:pStyle w:val="Normal"/>
        <w:spacing w:lineRule="auto" w:line="240"/>
        <w:ind w:left="720" w:hanging="720"/>
        <w:jc w:val="both"/>
        <w:rPr/>
      </w:pPr>
      <w:r>
        <w:rPr>
          <w:rFonts w:cs="Times New Roman" w:ascii="Times New Roman" w:hAnsi="Times New Roman"/>
          <w:sz w:val="24"/>
          <w:szCs w:val="24"/>
        </w:rPr>
        <w:t>Yadav, R., &amp; Rahman, Z. (2016). Search engine optimization: An exploratory investigation of essential components. Journal of Computer Information Systems, 56(3), 228-23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Zanella, A., Bui, N., Castellani, A., Vangelista, L., &amp; Zorzi, M. (2014). Internet of things for smart cities. IEEE Internet of Things Journal, 1(1), 22-3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Zhang, J., Zhang, Z., &amp; Zhao, Y. (2017). Understanding public engagement in environmental issues on Facebook. Computers in Human Behavior, 77, 164-17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Zhang, Y., &amp; Yuan, S. (2018). YouTube as a platform for advocacy communication: A content analysis of the most popular Greenpeace videos. Public Relations Review, 44(3), 417-4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rHeight w:val="341" w:hRule="atLeast"/>
      </w:trPr>
      <w:tc>
        <w:tcPr>
          <w:tcW w:w="936"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c>
      <w:tc>
        <w:tcPr>
          <w:tcW w:w="84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7145"/>
      <w:gridCol w:w="2402"/>
    </w:tblGrid>
    <w:tr>
      <w:trPr>
        <w:trHeight w:val="647" w:hRule="atLeast"/>
      </w:trPr>
      <w:tc>
        <w:tcPr>
          <w:tcW w:w="7145" w:type="dxa"/>
          <w:tcBorders>
            <w:bottom w:val="single" w:sz="4" w:space="0" w:color="000000"/>
          </w:tcBorders>
          <w:vAlign w:val="bottom"/>
        </w:tcPr>
        <w:p>
          <w:pPr>
            <w:pStyle w:val="Header"/>
            <w:ind w:left="169" w:hanging="0"/>
            <w:rPr>
              <w:b/>
              <w:b/>
              <w:bCs/>
              <w:sz w:val="25"/>
              <w:szCs w:val="25"/>
            </w:rPr>
          </w:pPr>
          <w:r>
            <w:rPr>
              <w:b/>
              <w:color w:val="000000"/>
              <w:sz w:val="24"/>
              <w:szCs w:val="24"/>
            </w:rPr>
            <w:t>INTERNATIONAL JOURNAL OF BUSINESS EDUCATION AND MANAGEMENT STUDIES (IJBEMS)</w:t>
          </w:r>
        </w:p>
        <w:p>
          <w:pPr>
            <w:pStyle w:val="Header"/>
            <w:ind w:left="169" w:hanging="0"/>
            <w:rPr/>
          </w:pPr>
          <w:r>
            <w:rPr/>
            <w:t>A Peer Reviewed (Refereed) International Journal</w:t>
          </w:r>
        </w:p>
        <w:tbl>
          <w:tblPr>
            <w:tblW w:w="6318" w:type="dxa"/>
            <w:jc w:val="left"/>
            <w:tblInd w:w="0" w:type="dxa"/>
            <w:tblLayout w:type="fixed"/>
            <w:tblCellMar>
              <w:top w:w="0" w:type="dxa"/>
              <w:left w:w="108" w:type="dxa"/>
              <w:bottom w:w="0" w:type="dxa"/>
              <w:right w:w="108" w:type="dxa"/>
            </w:tblCellMar>
          </w:tblPr>
          <w:tblGrid>
            <w:gridCol w:w="2178"/>
            <w:gridCol w:w="2340"/>
            <w:gridCol w:w="1800"/>
          </w:tblGrid>
          <w:tr>
            <w:trPr/>
            <w:tc>
              <w:tcPr>
                <w:tcW w:w="2178" w:type="dxa"/>
                <w:tcBorders>
                  <w:left w:val="single" w:sz="4" w:space="0" w:color="000000"/>
                  <w:right w:val="single" w:sz="4" w:space="0" w:color="000000"/>
                </w:tcBorders>
              </w:tcPr>
              <w:p>
                <w:pPr>
                  <w:pStyle w:val="Normal"/>
                  <w:spacing w:before="0" w:after="16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widowControl/>
                  <w:bidi w:val="0"/>
                  <w:spacing w:lineRule="auto" w:line="256" w:before="0" w:after="16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160"/>
                  <w:rPr>
                    <w:rFonts w:eastAsia="Times New Roman" w:cs="Calibri"/>
                    <w:b/>
                    <w:b/>
                    <w:color w:val="000000"/>
                    <w:sz w:val="26"/>
                    <w:szCs w:val="20"/>
                  </w:rPr>
                </w:pPr>
                <w:r>
                  <w:rPr>
                    <w:rFonts w:eastAsia="Times New Roman"/>
                    <w:b/>
                    <w:color w:val="0000FF"/>
                    <w:sz w:val="20"/>
                    <w:szCs w:val="20"/>
                  </w:rPr>
                  <w:t>ISSN:2941-9638</w:t>
                </w:r>
              </w:p>
            </w:tc>
          </w:tr>
        </w:tbl>
        <w:p>
          <w:pPr>
            <w:pStyle w:val="Header"/>
            <w:ind w:left="169" w:hanging="0"/>
            <w:rPr>
              <w:bCs/>
              <w:color w:val="76923C"/>
              <w:sz w:val="24"/>
              <w:szCs w:val="24"/>
              <w:lang w:val="en-US" w:eastAsia="en-US"/>
            </w:rPr>
          </w:pPr>
          <w:r>
            <w:rPr>
              <w:bCs/>
              <w:color w:val="76923C"/>
              <w:sz w:val="24"/>
              <w:szCs w:val="24"/>
              <w:lang w:val="en-US" w:eastAsia="en-US"/>
            </w:rPr>
          </w:r>
        </w:p>
      </w:tc>
      <w:tc>
        <w:tcPr>
          <w:tcW w:w="2402" w:type="dxa"/>
          <w:tcBorders>
            <w:bottom w:val="single" w:sz="4" w:space="0" w:color="943634"/>
          </w:tcBorders>
          <w:shd w:fill="943634" w:val="clear"/>
          <w:vAlign w:val="center"/>
        </w:tcPr>
        <w:p>
          <w:pPr>
            <w:pStyle w:val="Header"/>
            <w:ind w:left="169" w:hanging="0"/>
            <w:jc w:val="center"/>
            <w:rPr>
              <w:b/>
              <w:b/>
              <w:color w:val="FFFFFF"/>
              <w:sz w:val="24"/>
              <w:szCs w:val="24"/>
            </w:rPr>
          </w:pPr>
          <w:r>
            <w:rPr>
              <w:b/>
              <w:color w:val="FFFFFF"/>
              <w:sz w:val="24"/>
              <w:szCs w:val="24"/>
            </w:rPr>
            <w:t>Vol.1. Issue 1. 2023</w:t>
          </w:r>
        </w:p>
        <w:p>
          <w:pPr>
            <w:pStyle w:val="Header"/>
            <w:ind w:left="169" w:hanging="0"/>
            <w:jc w:val="center"/>
            <w:rPr/>
          </w:pPr>
          <w:r>
            <w:rPr>
              <w:rFonts w:cs="Calibri"/>
              <w:b/>
              <w:color w:val="FFFFFF"/>
              <w:sz w:val="24"/>
              <w:szCs w:val="24"/>
            </w:rPr>
            <w:t xml:space="preserve"> </w:t>
          </w:r>
          <w:r>
            <w:rPr>
              <w:b/>
              <w:color w:val="FFFFFF"/>
              <w:sz w:val="24"/>
              <w:szCs w:val="24"/>
            </w:rPr>
            <w:t>(November)</w:t>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Fontstyle01">
    <w:name w:val="fontstyle01"/>
    <w:basedOn w:val="DefaultParagraphFont"/>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basedOn w:val="DefaultParagraphFont"/>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basedOn w:val="DefaultParagraphFont"/>
    <w:qFormat/>
    <w:rPr>
      <w:i/>
      <w:iCs/>
    </w:rPr>
  </w:style>
  <w:style w:type="character" w:styleId="Fontstyle31">
    <w:name w:val="fontstyle31"/>
    <w:basedOn w:val="DefaultParagraphFont"/>
    <w:qFormat/>
    <w:rPr>
      <w:rFonts w:ascii="Calibri" w:hAnsi="Calibri" w:cs="Calibri"/>
      <w:b w:val="false"/>
      <w:bCs w:val="false"/>
      <w:i w:val="false"/>
      <w:iCs w:val="false"/>
      <w:color w:val="000000"/>
      <w:sz w:val="24"/>
      <w:szCs w:val="24"/>
    </w:rPr>
  </w:style>
  <w:style w:type="character" w:styleId="Fontstyle41">
    <w:name w:val="fontstyle41"/>
    <w:basedOn w:val="DefaultParagraphFont"/>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basedOn w:val="DefaultParagraphFont"/>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basedOn w:val="DefaultParagraphFont"/>
    <w:qFormat/>
    <w:rPr>
      <w:rFonts w:ascii="Calibri" w:hAnsi="Calibri" w:cs="Calibri"/>
      <w:b w:val="false"/>
      <w:bCs w:val="false"/>
      <w:i w:val="false"/>
      <w:iCs w:val="false"/>
      <w:color w:val="000000"/>
      <w:sz w:val="22"/>
      <w:szCs w:val="22"/>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i/>
      <w:iCs/>
      <w:color w:val="365F91"/>
      <w:sz w:val="20"/>
    </w:rPr>
  </w:style>
  <w:style w:type="character" w:styleId="Heading5Char">
    <w:name w:val="Heading 5 Char"/>
    <w:basedOn w:val="DefaultParagraphFont"/>
    <w:qFormat/>
    <w:rPr>
      <w:rFonts w:ascii="Cambria" w:hAnsi="Cambria" w:eastAsia="Times New Roman" w:cs="Times New Roman"/>
      <w:color w:val="365F91"/>
      <w:sz w:val="20"/>
    </w:rPr>
  </w:style>
  <w:style w:type="character" w:styleId="Heading6Char">
    <w:name w:val="Heading 6 Char"/>
    <w:basedOn w:val="DefaultParagraphFont"/>
    <w:qFormat/>
    <w:rPr>
      <w:rFonts w:ascii="Cambria" w:hAnsi="Cambria" w:eastAsia="Times New Roman" w:cs="Times New Roman"/>
      <w:color w:val="243F60"/>
      <w:sz w:val="20"/>
    </w:rPr>
  </w:style>
  <w:style w:type="character" w:styleId="Heading7Char">
    <w:name w:val="Heading 7 Char"/>
    <w:basedOn w:val="DefaultParagraphFont"/>
    <w:qFormat/>
    <w:rPr>
      <w:rFonts w:ascii="Cambria" w:hAnsi="Cambria" w:eastAsia="Times New Roman" w:cs="Times New Roman"/>
      <w:i/>
      <w:iCs/>
      <w:color w:val="243F60"/>
      <w:sz w:val="20"/>
    </w:rPr>
  </w:style>
  <w:style w:type="character" w:styleId="Heading8Char">
    <w:name w:val="Heading 8 Char"/>
    <w:basedOn w:val="DefaultParagraphFont"/>
    <w:qFormat/>
    <w:rPr>
      <w:rFonts w:ascii="Cambria" w:hAnsi="Cambria" w:eastAsia="Times New Roman" w:cs="Times New Roman"/>
      <w:color w:val="272727"/>
      <w:sz w:val="21"/>
      <w:szCs w:val="21"/>
    </w:rPr>
  </w:style>
  <w:style w:type="character" w:styleId="Heading9Char">
    <w:name w:val="Heading 9 Char"/>
    <w:basedOn w:val="DefaultParagraphFont"/>
    <w:qFormat/>
    <w:rPr>
      <w:rFonts w:ascii="Cambria" w:hAnsi="Cambria" w:eastAsia="Times New Roman" w:cs="Times New Roman"/>
      <w:i/>
      <w:iCs/>
      <w:color w:val="272727"/>
      <w:sz w:val="21"/>
      <w:szCs w:val="21"/>
    </w:rPr>
  </w:style>
  <w:style w:type="character" w:styleId="TitleChar">
    <w:name w:val="Title Char"/>
    <w:basedOn w:val="DefaultParagraphFont"/>
    <w:qFormat/>
    <w:rPr>
      <w:rFonts w:ascii="Times New Roman" w:hAnsi="Times New Roman" w:eastAsia="Times New Roman" w:cs="Times New Roman"/>
      <w:b/>
      <w:color w:val="000000"/>
      <w:spacing w:val="-10"/>
      <w:kern w:val="2"/>
      <w:sz w:val="26"/>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id-ID"/>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Style10ptJustifiedChar">
    <w:name w:val="Style 10 pt Justified Char"/>
    <w:basedOn w:val="DefaultParagraphFont"/>
    <w:qFormat/>
    <w:rPr>
      <w:rFonts w:ascii="Arial" w:hAnsi="Arial" w:eastAsia="MS Mincho;ＭＳ 明朝" w:cs="Arial"/>
      <w:iCs/>
      <w:sz w:val="20"/>
      <w:szCs w:val="20"/>
      <w:lang w:val="en-GB"/>
    </w:rPr>
  </w:style>
  <w:style w:type="character" w:styleId="PlainTextChar">
    <w:name w:val="Plain Text Char"/>
    <w:basedOn w:val="DefaultParagraphFont"/>
    <w:qFormat/>
    <w:rPr>
      <w:rFonts w:ascii="Courier New" w:hAnsi="Courier New" w:eastAsia="BatangChe" w:cs="Times New Roman"/>
      <w:sz w:val="24"/>
      <w:szCs w:val="24"/>
    </w:rPr>
  </w:style>
  <w:style w:type="character" w:styleId="CharChar">
    <w:name w:val="Char Char"/>
    <w:basedOn w:val="DefaultParagraphFont"/>
    <w:qFormat/>
    <w:rPr>
      <w:rFonts w:ascii="Courier New" w:hAnsi="Courier New" w:eastAsia="BatangChe" w:cs="Courier New"/>
      <w:sz w:val="24"/>
      <w:szCs w:val="24"/>
      <w:lang w:val="en-US"/>
    </w:rPr>
  </w:style>
  <w:style w:type="character" w:styleId="SubtitleChar">
    <w:name w:val="Subtitle Char"/>
    <w:basedOn w:val="DefaultParagraphFont"/>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5"/>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57:00Z</dcterms:created>
  <dc:creator>Enque</dc:creator>
  <dc:description/>
  <dc:language>en-US</dc:language>
  <cp:lastModifiedBy>Delcanimoff</cp:lastModifiedBy>
  <cp:lastPrinted>2022-12-22T07:54:00Z</cp:lastPrinted>
  <dcterms:modified xsi:type="dcterms:W3CDTF">2023-12-11T19:57:00Z</dcterms:modified>
  <cp:revision>2</cp:revision>
  <dc:subject/>
  <dc:title/>
</cp:coreProperties>
</file>