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720" w:right="27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    </w:t>
      </w:r>
      <w:r>
        <w:rPr>
          <w:rStyle w:val="Fontstyle01"/>
          <w:rFonts w:cs="Times New Roman"/>
          <w:sz w:val="28"/>
          <w:szCs w:val="28"/>
        </w:rPr>
        <w:t>References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tkins Y., (2011) </w:t>
      </w:r>
      <w:r>
        <w:rPr>
          <w:rStyle w:val="Fontstyle11"/>
          <w:rFonts w:cs="Times New Roman"/>
          <w:sz w:val="28"/>
          <w:szCs w:val="28"/>
        </w:rPr>
        <w:t>The Church in East Africa 1840-1974, Nairobi, Dodoma, Kampala: Uzima Central Tanganyika Press and Centenary Publishers.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Anssi Simojoki (2002), “The other Gospel of Neo-Pentecostalism in East Africa” in Concordia Theological Quarterly Vol. 66:3 Indiana.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vanzini J., (1989)</w:t>
      </w:r>
      <w:r>
        <w:rPr>
          <w:rStyle w:val="Fontstyle11"/>
          <w:rFonts w:cs="Times New Roman"/>
          <w:sz w:val="28"/>
          <w:szCs w:val="28"/>
        </w:rPr>
        <w:t>, Christian Doctrine: A Pentecostal Perspective Vol. 2, Cleveland, T.N. Pathway.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Born V., (2002)</w:t>
      </w:r>
      <w:r>
        <w:rPr>
          <w:rStyle w:val="Fontstyle11"/>
          <w:rFonts w:cs="Times New Roman"/>
          <w:sz w:val="28"/>
          <w:szCs w:val="28"/>
        </w:rPr>
        <w:t>“African Indigenous Churches in Ghana Past, present and future”, in Journal of African Instituted Church Theology Vol. II, No. 1, September, Accra-North, Ghana, Good News Theological College and Seminary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uto" w:line="480"/>
        <w:ind w:left="720" w:right="27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orn V., (2002)</w:t>
      </w:r>
      <w:r>
        <w:rPr>
          <w:rStyle w:val="Fontstyle11"/>
          <w:rFonts w:cs="Times New Roman"/>
          <w:sz w:val="28"/>
          <w:szCs w:val="28"/>
        </w:rPr>
        <w:t>, God’s Plan for Man, Lawrenceville, G.A: Dake Bible Sales.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Born, U., (2002)</w:t>
      </w:r>
      <w:r>
        <w:rPr>
          <w:rStyle w:val="Fontstyle11"/>
          <w:rFonts w:cs="Times New Roman"/>
          <w:sz w:val="28"/>
          <w:szCs w:val="28"/>
        </w:rPr>
        <w:t xml:space="preserve"> New International Bible Dictionary, Rev. Ed., Grand Rapids, MI, Zondervan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Gerard Giordano, Twentieth-Century Textbook Wars: A History of Advocacy and Opposition New York: Peter Lang Publishing. Inc., 2003), 150-151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Buys, H., Nambala Y., (2003).</w:t>
      </w:r>
      <w:r>
        <w:rPr>
          <w:rStyle w:val="Fontstyle11"/>
          <w:rFonts w:cs="Times New Roman"/>
          <w:sz w:val="28"/>
          <w:szCs w:val="28"/>
        </w:rPr>
        <w:t>Faith Worketh by Love, Tulsa, OK, Kenneth Hagin Ministries.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oleman,  N., (2004).</w:t>
      </w:r>
      <w:r>
        <w:rPr>
          <w:rStyle w:val="Fontstyle11"/>
          <w:rFonts w:cs="Times New Roman"/>
          <w:sz w:val="28"/>
          <w:szCs w:val="28"/>
        </w:rPr>
        <w:t>The Routledge Companion to the Study of Religion 2nd ed.,London and New York.</w:t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oleman,  B., (2004)</w:t>
      </w:r>
      <w:r>
        <w:rPr>
          <w:rStyle w:val="Heading2Char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“Enjoying God Forever: A Historical/ Sociological Profile of the Health and Wealth Gospel” in Moo D. (ed), The Gospel and Contemporary Perspectives, Grand Rapids, M.I. Kregel.</w:t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Copeland,  (1974)</w:t>
      </w:r>
      <w:r>
        <w:rPr>
          <w:rStyle w:val="Fontstyle11"/>
          <w:rFonts w:cs="Times New Roman"/>
          <w:sz w:val="28"/>
          <w:szCs w:val="28"/>
        </w:rPr>
        <w:t>. “Winning ways: Globalization and the Impact of the Health and Wealth Gospel”, Journal of Contemporary Religion 15:3, 331-347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Born, U., (2002)</w:t>
      </w:r>
      <w:r>
        <w:rPr>
          <w:rStyle w:val="Fontstyle11"/>
          <w:rFonts w:cs="Times New Roman"/>
          <w:sz w:val="28"/>
          <w:szCs w:val="28"/>
        </w:rPr>
        <w:t>“ The prosperity Gospel and Economic Prosperity: Race, Class, Giving and Voting, PhD Unpublished thesis, Indiana University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fford,  J., (1994:516;) </w:t>
      </w:r>
      <w:r>
        <w:rPr>
          <w:rStyle w:val="Fontstyle11"/>
          <w:rFonts w:cs="Times New Roman"/>
          <w:sz w:val="28"/>
          <w:szCs w:val="28"/>
        </w:rPr>
        <w:t>“The Heart of the Prosperity Gospel: Self or the Saviour?” Conspectus online Journal, 4: 41-64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Gifford,  T., (1998:39-40;)</w:t>
      </w:r>
      <w:r>
        <w:rPr>
          <w:rStyle w:val="Fontstyle11"/>
          <w:rFonts w:cs="Times New Roman"/>
          <w:sz w:val="28"/>
          <w:szCs w:val="28"/>
        </w:rPr>
        <w:t xml:space="preserve"> The PEW Forum on Religion and Public Life, A Project of PEW Research Centre,October 27th, 2012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ssett,  T., Kenyon W., (1981:53;) </w:t>
      </w:r>
      <w:r>
        <w:rPr>
          <w:rStyle w:val="Fontstyle11"/>
          <w:rFonts w:cs="Times New Roman" w:ascii="Times New Roman" w:hAnsi="Times New Roman"/>
          <w:sz w:val="28"/>
          <w:szCs w:val="28"/>
        </w:rPr>
        <w:t>African Charismatic’s: A Study of Independent Indigenous Pentecostal Movements in Ghana, Leiden: E.J. Brill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Web"/>
        <w:shd w:fill="FFFFFF" w:val="clear"/>
        <w:ind w:left="720" w:right="27" w:hanging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ackett,  Y., (1998:258-277)</w:t>
      </w:r>
      <w:r>
        <w:rPr>
          <w:rStyle w:val="Fontstyle11"/>
          <w:rFonts w:cs="Times New Roman"/>
          <w:sz w:val="28"/>
          <w:szCs w:val="28"/>
        </w:rPr>
        <w:t>,African Pentecostal Charismatic Christianity: An Overview, October/ November.</w:t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Independence, T., (1990)</w:t>
      </w:r>
      <w:r>
        <w:rPr>
          <w:rStyle w:val="Fontstyle11"/>
          <w:rFonts w:cs="Times New Roman"/>
          <w:sz w:val="28"/>
          <w:szCs w:val="28"/>
        </w:rPr>
        <w:t>“ Contribution to the Critique of Hegels’ Philosophy of Right: Introduction”, pp. 53-65 in The Marx Engels reader, New York: Norton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ckson, B., (1987:16) </w:t>
      </w:r>
      <w:r>
        <w:rPr>
          <w:rStyle w:val="Fontstyle11"/>
          <w:rFonts w:cs="Times New Roman" w:ascii="Times New Roman" w:hAnsi="Times New Roman"/>
          <w:sz w:val="28"/>
          <w:szCs w:val="28"/>
        </w:rPr>
        <w:t>Organizations Pentecotistes, espace Public et Sujet Politique: L’exemple du Kenya. Paris, Colluquee: Laicites, Religions et democratie perspectives Comparatiste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ind w:left="720" w:hanging="72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nhiyop,  H., (2008)</w:t>
      </w:r>
      <w:r>
        <w:rPr>
          <w:rStyle w:val="Fontstyle11"/>
          <w:rFonts w:cs="Times New Roman" w:ascii="Times New Roman" w:hAnsi="Times New Roman"/>
          <w:sz w:val="28"/>
          <w:szCs w:val="28"/>
        </w:rPr>
        <w:t>“Delivered from the Spirit of Poverty: Pentecostalism Prosperity and Modernity in Zimbabwe” in Journal of Religion in Africa, 28: 3 (350-373).</w:t>
      </w:r>
    </w:p>
    <w:p>
      <w:pPr>
        <w:pStyle w:val="NormalWeb"/>
        <w:shd w:fill="FFFFFF" w:val="clear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Kunhiyop, U., (2008:142)</w:t>
      </w:r>
      <w:r>
        <w:rPr>
          <w:color w:val="000000"/>
          <w:sz w:val="28"/>
          <w:szCs w:val="28"/>
        </w:rPr>
        <w:t xml:space="preserve"> The Role and Function of the Holy Spirit in the Day-To-Day Life of The Charismatic Believer: The Case of The Word Miracle Church. Mphil. Thesis submitted to the University of Cape Coas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cArthur, L., (1992)</w:t>
      </w:r>
      <w:r>
        <w:rPr>
          <w:rFonts w:cs="Times New Roman" w:ascii="Times New Roman" w:hAnsi="Times New Roman"/>
          <w:color w:val="000000"/>
          <w:sz w:val="28"/>
          <w:szCs w:val="28"/>
        </w:rPr>
        <w:t>. Basic Research Methods in Social Social Sciences. Accra: BB Printing Pres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Connell, B., (1995)</w:t>
      </w:r>
      <w:r>
        <w:rPr>
          <w:rFonts w:cs="Times New Roman" w:ascii="Times New Roman" w:hAnsi="Times New Roman"/>
          <w:color w:val="000000"/>
          <w:sz w:val="28"/>
          <w:szCs w:val="28"/>
        </w:rPr>
        <w:t>. Using thematic analysis in psychology. Qualitative Research in Psychology, 3(2):77-10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Connell, V., (1996.)</w:t>
      </w:r>
      <w:r>
        <w:rPr>
          <w:rFonts w:cs="Times New Roman" w:ascii="Times New Roman" w:hAnsi="Times New Roman"/>
          <w:color w:val="000000"/>
          <w:sz w:val="28"/>
          <w:szCs w:val="28"/>
        </w:rPr>
        <w:t>. Global Pentecostal and Charismatic Healing.</w:t>
        <w:br/>
        <w:t>Oxford University Press .</w:t>
      </w:r>
    </w:p>
    <w:p>
      <w:pPr>
        <w:pStyle w:val="NormalWeb"/>
        <w:shd w:fill="FFFFFF" w:val="clear"/>
        <w:spacing w:lineRule="auto" w:line="480"/>
        <w:ind w:left="720" w:right="27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480"/>
        <w:ind w:left="720" w:right="27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mbala, D., (2003)</w:t>
      </w:r>
      <w:r>
        <w:rPr>
          <w:color w:val="000000"/>
          <w:sz w:val="28"/>
          <w:szCs w:val="28"/>
        </w:rPr>
        <w:t>Does God want you to be rich. Retrieved, 4/12/2013</w:t>
      </w:r>
    </w:p>
    <w:p>
      <w:pPr>
        <w:pStyle w:val="NormalWeb"/>
        <w:shd w:fill="FFFFFF" w:val="clear"/>
        <w:spacing w:lineRule="auto" w:line="480"/>
        <w:ind w:left="720" w:right="27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yedepo, D., (2007)</w:t>
      </w:r>
      <w:r>
        <w:rPr>
          <w:color w:val="000000"/>
          <w:sz w:val="28"/>
          <w:szCs w:val="28"/>
        </w:rPr>
        <w:t>.The First Letter to the Corinthians. William B. Eerdmans Publishing Company.</w:t>
      </w:r>
    </w:p>
    <w:p>
      <w:pPr>
        <w:pStyle w:val="NormalWeb"/>
        <w:shd w:fill="FFFFFF" w:val="clear"/>
        <w:spacing w:lineRule="auto" w:line="480"/>
        <w:ind w:left="720" w:right="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entecostal Churches in Transition: Analysing the</w:t>
        <w:br/>
        <w:t>Developing Ecclesiology of the Assemblies of God in Australia. Global</w:t>
        <w:br/>
        <w:t>Pentecostal and Charismatic studies 3. Brill Academic publishers.</w:t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pe, U., (201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 Globalisation of Charismatic Christianity:</w:t>
        <w:br/>
        <w:t>Spreading the Gospel of Prosperi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 Cambridge University Press.</w:t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ylor, G., (2003) </w:t>
      </w:r>
      <w:r>
        <w:rPr>
          <w:rFonts w:cs="Times New Roman" w:ascii="Times New Roman" w:hAnsi="Times New Roman"/>
          <w:color w:val="000000"/>
          <w:sz w:val="28"/>
          <w:szCs w:val="28"/>
        </w:rPr>
        <w:t>Prosperity Theology. Leicester: Religious and</w:t>
        <w:br/>
        <w:t>theological Studies Fellowship.</w:t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ylor, G., (2005)</w:t>
      </w:r>
      <w:r>
        <w:rPr>
          <w:rFonts w:cs="Times New Roman" w:ascii="Times New Roman" w:hAnsi="Times New Roman"/>
          <w:color w:val="000000"/>
          <w:sz w:val="28"/>
          <w:szCs w:val="28"/>
        </w:rPr>
        <w:t>. Prosperity: A New and Foreign Element in African</w:t>
        <w:br/>
        <w:t>Christianity. Religion, 20:373-38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s, M., (2001)</w:t>
      </w:r>
      <w:r>
        <w:rPr>
          <w:rFonts w:cs="Times New Roman" w:ascii="Times New Roman" w:hAnsi="Times New Roman"/>
          <w:color w:val="000000"/>
          <w:sz w:val="28"/>
          <w:szCs w:val="28"/>
        </w:rPr>
        <w:t>. African Christianity: Its public role. (London: Hurst</w:t>
        <w:br/>
        <w:t>and company lt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ughes, K., Makintosh, A. M., Hastings, G., Wheeler, C., Watson, J., and Inglis, J. (1997). Young people, alcohol and designer drinks: A quantitative and qualitative study. British Medical Journal, 314:414-41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unt, S. (2000). Winning Ways: Globalisation and the Impact of the</w:t>
        <w:br/>
        <w:t>Health and Wealth Gospel. Journal of Contemporary Religion</w:t>
        <w:br/>
        <w:t>15(3):33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nkins, P. (2006). The New Faces of Christianity: Believing the Bible in</w:t>
        <w:br/>
        <w:t>the Global South. Oxford University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nkins, P. (2011). The Next Christiandom: Believing the Bible in the</w:t>
        <w:br/>
        <w:t>Global South. Oxford University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nes, D., and Russell, W. (2011). Health, Wealth and Happiness: Has</w:t>
        <w:br/>
        <w:t>the Prosperity Gospel Overshadowed the Gospel of Christ? Kregel</w:t>
        <w:br/>
        <w:t>Publication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sera, B. M. (2012). The Biblical and Theological Examination of</w:t>
        <w:br/>
        <w:t>prosperity Theology and its Impart among the Poor in Namibia. A</w:t>
        <w:br/>
        <w:t>Thesis Submitted for the Degree of Master of Theology at the South</w:t>
        <w:br/>
        <w:t>Africa Theological Seminar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lassen, M. J. (2009). Strange Fire, Holy Fire: Exploring the Highs and</w:t>
        <w:br/>
        <w:t>Lows of your Charismatic Experience. Baker Publishing Group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rbi, K. (2001). Pentecostalism: The Eddies of Ghanaian Christianity.</w:t>
        <w:br/>
        <w:t>Accra: Centre for Pentecostal and Charismatic church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cArthur, J. F. (1992). Charismatic Chaos. Grand Rapids, USA:</w:t>
        <w:br/>
        <w:t>Zodervan Publishing House.</w:t>
        <w:br/>
        <w:t>Afr Educ Res J 208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cConnel, D. R. (1995). A different Gospel. USA: Hendrickson</w:t>
        <w:br/>
        <w:t>Publishers, Inc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mri, E. (2011). Moral Ambition: Mobilization and Social Outreach in</w:t>
        <w:br/>
        <w:t>Evangelical Mega churches. University of California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nyinah, O. (2006). God’s Grace, Healing and Suffering. International</w:t>
        <w:br/>
        <w:t>Review Mission, Vol. 95 Nos. 37613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tterson, E., and Rybarczyk, E. J. (2007). The Future of</w:t>
        <w:br/>
        <w:t>Pentecostalism in the United States. Lexington Book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bins, R. G. (2010). Pentecostalism in America. ABC-CLI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omas, J. C. (1998). The Devil, Disease and Deliverance: Origins of</w:t>
        <w:br/>
        <w:t>illness in New Testament thought. Sheffield: Sheffield Academic</w:t>
        <w:br/>
        <w:t>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lton, J. L. (2009). Watch This!: the Ethics and Aesthetics of Black</w:t>
        <w:br/>
        <w:t>Televangelism. NYU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bb, E. J., Campbell, D. T., Schwart, R. D., and Sechrest, L. (1996).</w:t>
        <w:br/>
        <w:t>Unobstusive Measures in the Social Sciences. Chicago: Rand</w:t>
        <w:br/>
        <w:t>McNall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lson, J. M. (2007). From Pews to Polling Places: Faith and Politics in</w:t>
        <w:br/>
        <w:t>the American Religious Mosaic. Georgetown University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amoah, M. K. (2004). The Role and Function of the Holy Spirit in the Day-To-Day Life of The Charismatic Believer: The Case of The Word Miracle Church. Mphil. Thesis submitted to the University of Cape Coas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du-Nyarku, S. K. (2011). Basic Research Methods in Social Social</w:t>
        <w:br/>
        <w:t>Sciences. Accra: BB Printing Pres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aun, V., and Clarke, V. (2006). Using thematic analysis in psychology.</w:t>
        <w:br/>
        <w:t>Qualitative Research in Psychology, 3(2):77-101.</w:t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own, C. G. (2011). Global Pentecostal and Charismatic Healing.</w:t>
        <w:br/>
        <w:t>Oxford University Press 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, J., and Van, B. D. (2006). Does God want you to be rich.</w:t>
        <w:br/>
        <w:t>Retrieved, 4/12/201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ampa, R. E., and Rosner, B. S. (2010). The First Letter to the</w:t>
        <w:br/>
        <w:t>Corinthians. William B. Eerdmans Publishing Compa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ifton, S. (2009). Pentecostal Churches in Transition: Analysing the</w:t>
        <w:br/>
        <w:t>Developing Ecclesiology of the Assemblies of God in Australia. Global</w:t>
        <w:br/>
        <w:t>Pentecostal and Charismatic studies 3. Brill Academic publishe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leman, S. (2000). The Globalisation of Charismatic Christianity:</w:t>
        <w:br/>
        <w:t>Spreading the Gospel of Prosperi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 Cambridge University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tterell, P. (1993). Prosperity Theology. Leicester: Religious and</w:t>
        <w:br/>
        <w:t>theological Studies Fellowship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nzin, N. K. (1970). The Research Act in Sociology. Chicago: Aldine.</w:t>
        <w:br/>
        <w:t>Gifford, P. (1990). Prosperity: A New and Foreign Element in African</w:t>
        <w:br/>
        <w:t>Christianity. Religion, 20:373-38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fford, P. (1998). African Christianity: Its public role. (London: Hurst</w:t>
        <w:br/>
        <w:t>and company lt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ughes, K., Makintosh, A. M., Hastings, G., Wheeler, C., Watson, J.,</w:t>
        <w:br/>
        <w:t>and Inglis, J. (1997). Young people, alcohol and designer drinks: A</w:t>
        <w:br/>
        <w:t>quantitative and qualitative study. British Medical Journal, 314:414-</w:t>
        <w:br/>
        <w:t>41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unt, S. (2000). Winning Ways: Globalisation and the Impact of the</w:t>
        <w:br/>
        <w:t>Health and Wealth Gospel. Journal of Contemporary Religion</w:t>
        <w:br/>
        <w:t>15(3):33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nkins, P. (2006). The New Faces of Christianity: Believing the Bible in</w:t>
        <w:br/>
        <w:t>the Global South. Oxford University Press.</w:t>
        <w:br/>
        <w:t>Jenkins, P. (2011). The Next Christiandom: Believing the Bible in the</w:t>
        <w:br/>
        <w:t>Global South. Oxford University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ones, D., and Russell, W. (2011). Health, Wealth and Happiness: Has</w:t>
        <w:br/>
        <w:t>the Prosperity Gospel Overshadowed the Gospel of Christ? Kregel</w:t>
        <w:br/>
        <w:t>Publication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asera, B. M. (2012). The Biblical and Theological Examination of</w:t>
        <w:br/>
        <w:t>prosperity Theology and its Impart among the Poor in Namibia. A</w:t>
        <w:br/>
        <w:t>Thesis Submitted for the Degree of Master of Theology at the South</w:t>
        <w:br/>
        <w:t>Africa Theological Seminar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lassen, M. J. (2009). Strange Fire, Holy Fire: Exploring the Highs and</w:t>
        <w:br/>
        <w:t>Lows of your Charismatic Experience. Baker Publishing Group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arbi, K. (2001). Pentecostalism: The Eddies of Ghanaian Christianity.</w:t>
        <w:br/>
        <w:t>Accra: Centre for Pentecostal and Charismatic church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cArthur, J. F. (1992). Charismatic Chaos. Grand Rapids, USA:</w:t>
        <w:br/>
        <w:t>Zodervan Publishing House.</w:t>
        <w:br/>
        <w:t>Afr Educ Res J 208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cConnel, D. R. (1995). A different Gospel. USA: Hendrickson</w:t>
        <w:br/>
        <w:t>Publishers, Inc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mri, E. (2011). Moral Ambition: Mobilization and Social Outreach in</w:t>
        <w:br/>
        <w:t>Evangelical Mega churches. University of California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nyinah, O. (2006). God’s Grace, Healing and Suffering. International</w:t>
        <w:br/>
        <w:t>Review Mission, Vol. 95 Nos. 37613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tterson, E., and Rybarczyk, E. J. (2007). The Future of</w:t>
        <w:br/>
        <w:t>Pentecostalism in the United States. Lexington Book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obins, R. G. (2010). Pentecostalism in America. ABC-CLIO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omas, J. C. (1998). The Devil, Disease and Deliverance: Origins of</w:t>
        <w:br/>
        <w:t>illness in New Testament thought. Sheffield: Sheffield Academic</w:t>
        <w:br/>
        <w:t>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alton, J. L. (2009). Watch This!: the Ethics and Aesthetics of Black</w:t>
        <w:br/>
        <w:t>Televangelism. NYU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ebb, E. J., Campbell, D. T., Schwart, R. D., and Sechrest, L. (1996).</w:t>
        <w:br/>
        <w:t>Unobstusive Measures in the Social Sciences. Chicago: Rand</w:t>
        <w:br/>
        <w:t>McNall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lson, J. M. (2007). From Pews to Polling Places: Faith and Politics in</w:t>
        <w:br/>
        <w:t>the American Religious Mosaic. Georgetown University P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efaultParagraphFont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0:00Z</dcterms:created>
  <dc:creator>Delcanimoff</dc:creator>
  <dc:description/>
  <cp:keywords/>
  <dc:language>en-US</dc:language>
  <cp:lastModifiedBy>Delcanimoff</cp:lastModifiedBy>
  <dcterms:modified xsi:type="dcterms:W3CDTF">2021-05-04T15:25:00Z</dcterms:modified>
  <cp:revision>5</cp:revision>
  <dc:subject/>
  <dc:title/>
</cp:coreProperties>
</file>